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清远市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24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4-07-17T02:13:49Z</dcterms:modified>
  <cp:revision>27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5209D57C4EEE94C0E7D4F3A6ABE1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