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找不到相应级配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山壮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找不到相应级配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石粉含量不符合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找不到相应级配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清新区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找不到相应级配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佛冈锦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诚康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德市鸿源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德市华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德市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德市通德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7-17T02:12:09Z</dcterms:modified>
  <cp:revision>6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B844A9E046D7AA30ECDAD4CCD3B7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