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3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住房公积金个人住房贷款</w:t>
      </w:r>
    </w:p>
    <w:p>
      <w:pPr>
        <w:pStyle w:val="Normal"/>
        <w:widowControl/>
        <w:ind w:left="360" w:hanging="3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收款人银行开户情况证明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方正小标宋_GBK" w:cs="宋体;SimSun"/>
          <w:kern w:val="0"/>
          <w:sz w:val="44"/>
          <w:szCs w:val="21"/>
        </w:rPr>
      </w:pPr>
      <w:r>
        <w:rPr>
          <w:rFonts w:eastAsia="方正小标宋_GBK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清远市住房公积金管理中心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购房人）因购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房屋座落）自住住房，向贵中心申请公积金个人住房贷款。请贵中心按照下表</w:t>
      </w:r>
      <w:r>
        <w:rPr/>
        <w:t>所列开户银行和收款帐号划拨贷款资金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8"/>
      </w:tblGrid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账户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60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收款人签章：</w:t>
      </w:r>
    </w:p>
    <w:p>
      <w:pPr>
        <w:pStyle w:val="Normal"/>
        <w:widowControl/>
        <w:ind w:right="60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2:00Z</dcterms:created>
  <dc:creator>李书良</dc:creator>
  <dc:description/>
  <cp:keywords/>
  <dc:language>en-US</dc:language>
  <cp:lastModifiedBy>李书良</cp:lastModifiedBy>
  <dcterms:modified xsi:type="dcterms:W3CDTF">2019-04-15T01:57:00Z</dcterms:modified>
  <cp:revision>12</cp:revision>
  <dc:subject/>
  <dc:title>住房公积金个人住房贷款收款人银行开户情况证明</dc:title>
</cp:coreProperties>
</file>