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科技计划项目指南建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标宋;宋体" w:cs="方正小标宋_GBK" w:ascii="文星标宋;宋体" w:hAnsi="文星标宋;宋体"/>
          <w:b w:val="false"/>
          <w:bCs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实施内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7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建议理由与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4-06-11T17:27:00Z</cp:lastPrinted>
  <dcterms:modified xsi:type="dcterms:W3CDTF">2024-06-11T09:27:3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