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eastAsia="zh-CN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eastAsia="zh-CN"/>
        </w:rPr>
        <w:t>年度清远市新型高性能材料产业人才提升计划项目指南建议征集表</w:t>
      </w: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eastAsia="zh-CN"/>
        </w:rPr>
        <w:t>(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技术攻关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eastAsia="zh-CN"/>
        </w:rPr>
        <w:t>）</w:t>
      </w:r>
    </w:p>
    <w:tbl>
      <w:tblPr>
        <w:tblW w:w="10275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495"/>
        <w:gridCol w:w="1222"/>
        <w:gridCol w:w="3473"/>
      </w:tblGrid>
      <w:tr>
        <w:trPr>
          <w:trHeight w:val="48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项目名称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建议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</w:t>
            </w:r>
          </w:p>
        </w:tc>
      </w:tr>
      <w:tr>
        <w:trPr>
          <w:trHeight w:val="48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联系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项目所属领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经费预算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67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项目的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依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和基础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技术在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国内外发展现状与趋势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技术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在行业内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的重要性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；通过技术攻关对申报单位的促进作用，说明开展的理由与依据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  <w:lang w:eastAsia="zh-CN"/>
              </w:rPr>
              <w:t>建议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</w:rPr>
              <w:t>单位主营领域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</w:rPr>
              <w:t>经营规模及经营状态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</w:rPr>
              <w:t>技术积累和从业经验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</w:rPr>
              <w:t>研发基础设施、研发团队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  <w:lang w:eastAsia="zh-CN"/>
              </w:rPr>
              <w:t>等基础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</w:rPr>
              <w:t>情况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01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项目实施内容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  <w:lang w:eastAsia="zh-CN"/>
              </w:rPr>
              <w:t>简要说明拟通过项目开展技术攻关要实施的内容。</w:t>
            </w:r>
          </w:p>
        </w:tc>
      </w:tr>
      <w:tr>
        <w:trPr>
          <w:trHeight w:val="339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预期目标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  <w:t>技术指标</w:t>
            </w:r>
            <w:r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  <w:t>经济指标</w:t>
            </w:r>
            <w:r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  <w:t>知识产权指标</w:t>
            </w:r>
            <w:r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人才队伍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建设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指标、</w:t>
            </w:r>
            <w:r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  <w:t>预期取得的标志性成果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文星标宋;宋体" w:hAnsi="文星标宋;宋体" w:eastAsia="文星标宋;宋体"/>
          <w:b/>
          <w:b/>
          <w:bCs/>
          <w:sz w:val="32"/>
          <w:szCs w:val="32"/>
          <w:lang w:eastAsia="zh-CN"/>
        </w:rPr>
      </w:pPr>
      <w:r>
        <w:rPr>
          <w:rFonts w:eastAsia="文星标宋;宋体" w:ascii="文星标宋;宋体" w:hAnsi="文星标宋;宋体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文星标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17:00Z</dcterms:created>
  <dc:creator>Anonymous</dc:creator>
  <dc:description/>
  <dc:language>en-US</dc:language>
  <cp:lastModifiedBy>张凌</cp:lastModifiedBy>
  <cp:lastPrinted>2022-05-23T09:17:00Z</cp:lastPrinted>
  <dcterms:modified xsi:type="dcterms:W3CDTF">2024-04-17T07:21:3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