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级农业产业化主管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省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1:34Z</dcterms:created>
  <dc:creator>黄双志</dc:creator>
  <dc:description/>
  <dc:language>en-US</dc:language>
  <cp:lastModifiedBy/>
  <dcterms:modified xsi:type="dcterms:W3CDTF">2024-03-18T08:57:28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