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清远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地方标准制修订计划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立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项任务书</w:t>
      </w:r>
    </w:p>
    <w:p>
      <w:pPr>
        <w:pStyle w:val="Normal"/>
        <w:spacing w:lineRule="exact" w:line="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tbl>
      <w:tblPr>
        <w:tblW w:w="96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22"/>
        <w:gridCol w:w="605"/>
        <w:gridCol w:w="1920"/>
        <w:gridCol w:w="382"/>
        <w:gridCol w:w="3061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制定或修订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制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修订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被修订标准号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日 至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领域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导单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与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标准</w:t>
            </w:r>
            <w:r>
              <w:rPr>
                <w:rFonts w:ascii="宋体" w:hAnsi="宋体" w:cs="宋体" w:eastAsia="宋体"/>
                <w:sz w:val="24"/>
                <w:szCs w:val="24"/>
              </w:rPr>
              <w:t>归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市级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管部门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话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真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箱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邮编）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来源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科研项目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法律法规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采用国际标准或国外先进标准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其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5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专业领域</w:t>
            </w:r>
          </w:p>
          <w:p>
            <w:pPr>
              <w:pStyle w:val="Normal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新情况</w:t>
            </w:r>
          </w:p>
          <w:p>
            <w:pPr>
              <w:pStyle w:val="Normal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家标准、行业标准                      □有  □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家标准制修订计划、行业标准制修订计划  □有  □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标准查新报告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有  □无</w:t>
            </w:r>
          </w:p>
        </w:tc>
      </w:tr>
      <w:tr>
        <w:trPr>
          <w:trHeight w:val="237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、必要性、目的及意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、范围和主要内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、国内外情况说明（国内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外发展趋势、标准</w:t>
            </w: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术状况等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四、</w:t>
            </w:r>
            <w:r>
              <w:rPr>
                <w:rFonts w:ascii="宋体" w:hAnsi="宋体" w:cs="宋体" w:eastAsia="宋体"/>
                <w:sz w:val="24"/>
                <w:szCs w:val="24"/>
              </w:rPr>
              <w:t>相关标准及法律法规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否违反相关法律法规及强制性标准，是否存在国家标准、行业标准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与相关标准的内容异同，参考和引用标准的标准号和标准名称，法律法规依据及与之关系等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lang w:eastAsia="zh-CN"/>
              </w:rPr>
              <w:t>申报</w:t>
            </w:r>
            <w:r>
              <w:rPr/>
              <w:t>单位标准化工作基础及项目经费、人才保障</w:t>
            </w:r>
            <w:r>
              <w:rPr>
                <w:lang w:eastAsia="zh-CN"/>
              </w:rPr>
              <w:t>：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六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标准宣贯实施的工作计划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导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意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 日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与单位意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 日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标准专业领域的相关市级行政主管部门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6201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37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56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1pt;mso-position-vertical-relative:text;margin-left:36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33:00Z</dcterms:created>
  <dc:creator>黄红毅</dc:creator>
  <dc:description/>
  <dc:language>en-US</dc:language>
  <cp:lastModifiedBy>黄红毅</cp:lastModifiedBy>
  <dcterms:modified xsi:type="dcterms:W3CDTF">2022-04-07T08:20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