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博物馆入藏标准及征集工作程序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丰富完善博物馆藏品，适应陈展需要，满足观众需求，根据《中华人民共和国文物保护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sz w:val="32"/>
          <w:szCs w:val="32"/>
        </w:rPr>
        <w:t>博物馆条例》及相关法律法规，结合我馆的性质和功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市博物馆决定面向社会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藏标准及征集工作流程</w:t>
      </w:r>
      <w:r>
        <w:rPr>
          <w:rFonts w:ascii="仿宋_GB2312" w:hAnsi="仿宋_GB2312" w:cs="仿宋_GB2312" w:eastAsia="仿宋_GB2312"/>
          <w:sz w:val="32"/>
          <w:szCs w:val="32"/>
        </w:rPr>
        <w:t>。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藏品入藏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古代和近现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历史文化有关的文物、标本及史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民俗文化的文物及史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历代广东书画家作品，重点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籍书画家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补馆藏系列空白的文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较高历史价值和艺术价值的艺术品，以及可供专题研究和展示的实物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一定历史研究价值的古籍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藏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征集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订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集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集藏品征集线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步明确征集意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收征集藏品（捐赠适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专家鉴定，并出具专家鉴定意见与估价（捐赠适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专家鉴定意见与估价明确具体征集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价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藏品存档入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财政支付手续或颁发捐赠证书（捐赠适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</w:rPr>
        <w:t>博物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19:25Z</dcterms:created>
  <dc:creator>123</dc:creator>
  <dc:description/>
  <dc:language>en-US</dc:language>
  <cp:lastModifiedBy>明月懿</cp:lastModifiedBy>
  <dcterms:modified xsi:type="dcterms:W3CDTF">2024-01-31T03:18:54Z</dcterms:modified>
  <cp:revision>1</cp:revision>
  <dc:subject/>
  <dc:title>清远市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FA03E6F34CFBAB53FD16D087CA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