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重点农业龙头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清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eastAsia="仿宋_GB2312"/>
          <w:sz w:val="32"/>
          <w:szCs w:val="32"/>
        </w:rPr>
        <w:t>丰产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纸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清远市瑞隆农业投资实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佳和农牧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蒙牛乳业（清远）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农业投资开发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城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凤翔麻鸡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三源清远鸡养殖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震兴农产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清远市清城区源潭镇陈基农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清远市清城区横荷兴农种猪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清远市清城区江埗养殖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清远市清城区昌记养殖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清远市清城区源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兴隆养殖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清远市弘顺农牧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清远吉百利生态农庄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清远市振坚农牧水产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清远市清城区飞来峡镇江口大塘尾农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天农食品集团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清远市清城区横荷新富华养殖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清远市凤燕鸡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清远市华绿生态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</w:rPr>
        <w:t>清远市益利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清远市清城区康杰中药材种植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 xml:space="preserve">清远佳兴农牧有限公司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清远市鹅中鹅养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农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高谷膳食配送与农产品检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大北农生物科技有限公司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清远市莲华农牧有限责任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清远市花卉庄园农业发展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泓峰膳食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广东上兆生态农业科技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广东容大生物股份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万安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众口膳食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乡品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东凤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鹏兴粮油食品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广生元农业科技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景盛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百粤优鲜（清远）农业科技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鼎盛膳食管理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粤明食品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华饮食品供应链管理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新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林中宝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根本农业科技扶贫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清新区温氏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区华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金羽丰鹅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区天地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裕丰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宇顺农牧渔业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德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区良鑫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强力凉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容海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海贝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东穗源新型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清远市清新区文坚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广东爱健康生物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清远市清新区日通畜牧渔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石兴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清远市清新区健伟食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东百利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溢珈畜牧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振智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寻乡记智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荣盛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良田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双汇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江丰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新区弘益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清远市敬农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新区创新原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</w:rPr>
        <w:t>清远市绿盈盈农产品检测配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远良米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瑞成渔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晟农农业科技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中宿茶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清农新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德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粤北糖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九龙镇安兴奶牛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</w:t>
      </w:r>
      <w:r>
        <w:rPr>
          <w:rFonts w:ascii="仿宋_GB2312" w:hAnsi="仿宋_GB2312" w:cs="宋体"/>
          <w:sz w:val="32"/>
          <w:szCs w:val="32"/>
        </w:rPr>
        <w:t>浛洸</w:t>
      </w:r>
      <w:r>
        <w:rPr>
          <w:rFonts w:ascii="仿宋_GB2312" w:hAnsi="仿宋_GB2312" w:cs="仿宋_GB2312" w:eastAsia="仿宋_GB2312"/>
          <w:sz w:val="32"/>
          <w:szCs w:val="32"/>
        </w:rPr>
        <w:t>镇易安农副产品收购加工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</w:t>
      </w:r>
      <w:r>
        <w:rPr>
          <w:rFonts w:ascii="仿宋_GB2312" w:hAnsi="仿宋_GB2312" w:cs="宋体"/>
          <w:sz w:val="32"/>
          <w:szCs w:val="32"/>
        </w:rPr>
        <w:t>浛洸</w:t>
      </w:r>
      <w:r>
        <w:rPr>
          <w:rFonts w:ascii="仿宋_GB2312" w:hAnsi="仿宋_GB2312" w:cs="仿宋_GB2312" w:eastAsia="仿宋_GB2312"/>
          <w:sz w:val="32"/>
          <w:szCs w:val="32"/>
        </w:rPr>
        <w:t>镇观宁农产品加工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八百秀才茶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永发蚕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鸿德食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</w:t>
      </w:r>
      <w:r>
        <w:rPr>
          <w:rFonts w:ascii="仿宋_GB2312" w:hAnsi="仿宋_GB2312" w:eastAsia="仿宋_GB2312"/>
          <w:sz w:val="32"/>
          <w:szCs w:val="32"/>
        </w:rPr>
        <w:t>天农食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华农温氏畜牧股份有限公司英德分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纺生粮油种植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清远市金林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英德市龙润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英德市上茗轩茶叶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英德市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达</w:t>
      </w:r>
      <w:r>
        <w:rPr>
          <w:rFonts w:ascii="仿宋_GB2312" w:hAnsi="仿宋_GB2312" w:eastAsia="仿宋_GB2312"/>
          <w:sz w:val="32"/>
          <w:szCs w:val="32"/>
        </w:rPr>
        <w:t>茧丝绸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英德市宏伟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英德市锦源农牧产品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英德市创美秸杆纤维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英德市权祥凉茶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>英德市我和你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清远市龙发种猪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英德市德丰农牧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英德市春兴粮油种植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德海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广东德高信种植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英德市宏丰农林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英德市永和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</w:rPr>
        <w:t>英德市凤源麻鸡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</w:rPr>
        <w:t>广东农友农林牧科技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</w:rPr>
        <w:t>英德市怡品茗茶叶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英德市一鑫绿色农业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广东英农农牧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英德创美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英德市英州红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英德市嘉雁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sz w:val="32"/>
          <w:szCs w:val="32"/>
        </w:rPr>
        <w:t>广东英德浮云山生态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sz w:val="32"/>
          <w:szCs w:val="32"/>
        </w:rPr>
        <w:t>英德英玖红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sz w:val="32"/>
          <w:szCs w:val="32"/>
        </w:rPr>
        <w:t>英德市三圣红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源丰农副产品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sz w:val="32"/>
          <w:szCs w:val="32"/>
        </w:rPr>
        <w:t>英德市杯杯红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英德市原野宜森生态农业开发农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广东国业九龙小镇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广东鸿雁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英德市农家人生态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英德江氏养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eastAsia="仿宋_GB2312"/>
          <w:sz w:val="32"/>
          <w:szCs w:val="32"/>
        </w:rPr>
        <w:t>广东领航农牧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德康中药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东润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红星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国畅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英九庄园绿色产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禾丰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家怡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雄盛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百担洞农业生态园投资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联合前进食品贸易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德辉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德福缘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英桥农产品加工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盈信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英红农夫生态科技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广九食品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君泓兰花股份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连樟家食品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大园围农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5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白沙镇文勇林化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6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英沙茗茶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7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温氏禽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8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巨元孖宝麻竹笋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9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瑞农牧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0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金福园种业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州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东陂林泉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连正农业发展有限公司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连州市龙坪镇黄芒生态农业农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豪爽天然保健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嘉农现代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高原农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连州市金山水晶梨果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连州市南北农产品批发市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连州市东陂和香隆腊味食品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连州市高山绿稻米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连州市柏木山天然食品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连州市金色田园农业开发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连州市瑶土农业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连州市东篱种养实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连州市丰裕农业科技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</w:rPr>
        <w:t>连州市海斌食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</w:rPr>
        <w:t>连州市三农草食动物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连州市荣记农业发展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 xml:space="preserve">连州市连泰农业发展有限公司 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 xml:space="preserve">连州市绿康农业发展有限公司 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广东山马农林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新农人生态农业发展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益丰农林发展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瑶乡雾雪岭野生茶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农匠坊生态农业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三泰药材种植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诚晟米业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盛丰源农业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东青农业发展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红满天农业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绿鑫农林生态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温氏乳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众建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鹏越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茶语园生态农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温氏畜牧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千地牲畜屠宰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冈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佛冈县温氏畜牧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佛冈伊甸园农牧开发有限公司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佛冈县双凤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清远市广生元畜牧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华农正大禽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振为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华农大新龙畜牧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山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养殖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民族食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盛达粮食加工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金爵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鸿城隆农业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壮族瑶族自治县众创农贸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华逸养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壮族瑶族自治县绿源油茶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壮族瑶族自治县浓心生态农场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壮族瑶族自治县丰乐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星创农业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南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南瑶族自治县鹿</w:t>
      </w:r>
      <w:r>
        <w:rPr>
          <w:rFonts w:ascii="仿宋_GB2312" w:hAnsi="仿宋_GB2312" w:eastAsia="仿宋_GB2312"/>
          <w:sz w:val="32"/>
          <w:szCs w:val="32"/>
          <w:lang w:eastAsia="zh-CN"/>
        </w:rPr>
        <w:t>鸣</w:t>
      </w:r>
      <w:r>
        <w:rPr>
          <w:rFonts w:ascii="仿宋_GB2312" w:hAnsi="仿宋_GB2312" w:eastAsia="仿宋_GB2312"/>
          <w:sz w:val="32"/>
          <w:szCs w:val="32"/>
        </w:rPr>
        <w:t>茧丝绸有限责任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南瑶族自治县益生源山茶油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南瑶族自治县张裕粮食加工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八排瑶山生态农业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瑶山特农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欣胜堂生物科技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绿源优质米加工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合伙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南瑶族自治县大美圆融生态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臻馨生态农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南瑶族自治县耘曦生态农业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阳山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粤北行健康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阳山粤普果蔬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广东粤禽种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阳山新地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阳山县江英镇瑞丰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阳山县南粤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阳山三禾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阳山云泉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阳山县鑫浩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阳山县颢然农产品开发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阳山县新供销颢然农产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宏业农牧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县西阳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县山耕生态农产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新弘华生态农业开发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天地泰农业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金都农林投资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温氏家禽育种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48:00Z</dcterms:created>
  <dc:creator>Administrator</dc:creator>
  <dc:description/>
  <dc:language>en-US</dc:language>
  <cp:lastModifiedBy>user</cp:lastModifiedBy>
  <dcterms:modified xsi:type="dcterms:W3CDTF">2024-01-12T01:52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6A401E50942519DF7FF59354C83CC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