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33"/>
        <w:gridCol w:w="716"/>
        <w:gridCol w:w="784"/>
        <w:gridCol w:w="3955"/>
        <w:gridCol w:w="2795"/>
        <w:gridCol w:w="1386"/>
        <w:gridCol w:w="2180"/>
      </w:tblGrid>
      <w:tr>
        <w:trPr>
          <w:tblHeader w:val="true"/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类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对象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统一社会信用代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检查完成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结果</w:t>
            </w:r>
          </w:p>
        </w:tc>
      </w:tr>
      <w:tr>
        <w:trPr>
          <w:trHeight w:val="183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/>
                <w:lang w:eastAsia="zh-CN"/>
              </w:rPr>
              <w:t>清民民</w:t>
            </w:r>
            <w:r>
              <w:rPr>
                <w:rFonts w:ascii="仿宋_GB2312" w:hAnsi="仿宋_GB2312" w:cs="仿宋_GB2312"/>
              </w:rPr>
              <w:t>〔</w:t>
            </w:r>
            <w:r>
              <w:rPr>
                <w:rFonts w:cs="仿宋_GB2312" w:ascii="仿宋_GB2312" w:hAnsi="仿宋_GB2312"/>
              </w:rPr>
              <w:t>202</w:t>
            </w:r>
            <w:r>
              <w:rPr>
                <w:rFonts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</w:rPr>
              <w:t>〕</w:t>
            </w:r>
            <w:r>
              <w:rPr>
                <w:rFonts w:cs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</w:rPr>
              <w:t>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清远市民政局清远市发展和改革局清远市市场监督管理局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年社会组织“双随机、一公开”抽查监督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定向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清远市燃气协会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51441800553699886W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3.12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经检查，该协会暂无聘请专职工作人员，已现场责令整改，协会运行正常。</w:t>
            </w:r>
          </w:p>
        </w:tc>
      </w:tr>
      <w:tr>
        <w:trPr>
          <w:trHeight w:val="171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清远市广告行业协会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51441800770165995P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3.12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经检查，该协会运行正常。</w:t>
            </w:r>
          </w:p>
        </w:tc>
      </w:tr>
      <w:tr>
        <w:trPr>
          <w:trHeight w:val="6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清远市零售商业行业协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51441800MJM330834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3.12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经检查发现，该协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年会费总收入数据与实际不符，已责令协会一个星期内作出情况说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清远市揭西商会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51441800314867600D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023.12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eastAsia="zh-CN"/>
              </w:rPr>
              <w:t>经检查，该商会运行正常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/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公开方式：</w:t>
      </w:r>
      <w:bookmarkStart w:id="0" w:name="gkfs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8:00Z</dcterms:created>
  <dc:creator>方夏</dc:creator>
  <dc:description/>
  <dc:language>en-US</dc:language>
  <cp:lastModifiedBy>骆明亮</cp:lastModifiedBy>
  <cp:lastPrinted>2019-11-06T14:56:00Z</cp:lastPrinted>
  <dcterms:modified xsi:type="dcterms:W3CDTF">2023-12-14T03:40:35Z</dcterms:modified>
  <cp:revision>1</cp:revision>
  <dc:subject/>
  <dc:title>广东省民政厅2017年双随机一公开抽查监督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