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清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规范性文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清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目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98"/>
        <w:gridCol w:w="2522"/>
        <w:gridCol w:w="1619"/>
        <w:gridCol w:w="1673"/>
        <w:gridCol w:w="2035"/>
        <w:gridCol w:w="2035"/>
      </w:tblGrid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规范性文件名称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（标题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文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发文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val="en-US" w:eastAsia="zh-CN"/>
              </w:rPr>
              <w:t>清理意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val="en-US" w:eastAsia="zh-CN"/>
              </w:rPr>
              <w:t>实施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28"/>
                <w:lang w:eastAsia="zh-CN"/>
              </w:rPr>
              <w:t>理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0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农业局印发《关于规范农村土地经营权有序流转的指导意见》的通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农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color w:val="000000"/>
                <w:sz w:val="32"/>
                <w:szCs w:val="30"/>
                <w:lang w:val="en-US" w:eastAsia="zh-CN"/>
              </w:rPr>
              <w:t>到期失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32"/>
                <w:szCs w:val="30"/>
                <w:lang w:val="en-US" w:eastAsia="zh-CN"/>
              </w:rPr>
              <w:t>清远市农业农村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文件有效期至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现到期失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11-06T07:03:41Z</dcterms:modified>
  <cp:revision>0</cp:revision>
  <dc:subject/>
  <dc:title>清远市农业农村局行政规范性文件清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