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广东省卫生健康委关于印发《广东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卫生健康系统减免责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（第一批）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各地级以上市卫生健康局（委），省卫生监督所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贯彻落实《法治政府建设实施纲要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HYf0gj;Segoe Print" w:hAnsi="HYf0gj;Segoe Print" w:cs="HYf0gj;Segoe Print" w:eastAsia="HYf0gj;Segoe Print"/>
          <w:color w:val="000000"/>
          <w:kern w:val="0"/>
          <w:sz w:val="32"/>
          <w:szCs w:val="32"/>
          <w:lang w:val="en-US" w:eastAsia="zh-CN"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  <w:lang w:val="en-US" w:eastAsia="zh-CN" w:bidi="ar"/>
        </w:rPr>
        <w:t xml:space="preserve">2025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年）》《国务院关于进一步贯彻实施〈中华人民共和国行政处罚法〉的通知》和《广东省人民政府办公厅关于推进包容审慎监管的指导意见》等要求，严格规范我省卫生健康系统行政执法行为，进一步提升行政执法能力和水平，创新包容审慎监管新型监管方式，我委研究制定了《广东省卫生健康系统减免责清单（第一批）》，自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  <w:lang w:val="en-US" w:eastAsia="zh-CN" w:bidi="ar"/>
        </w:rPr>
        <w:t xml:space="preserve">202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  <w:lang w:val="en-US" w:eastAsia="zh-CN" w:bidi="ar"/>
        </w:rPr>
        <w:t xml:space="preserve">11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日起实施，有效期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。现印发给你们，请遵照执行。执行中遇到的问题，请及时向我委反映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广东省卫生健康系统免处罚事项清单（第一批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广东省卫生健康系统减轻处罚事项清单（第一批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广东省卫生健康系统从轻处罚事项清单（第一批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广东省卫生健康委</w:t>
      </w:r>
    </w:p>
    <w:p>
      <w:pPr>
        <w:sectPr>
          <w:type w:val="nextPage"/>
          <w:pgSz w:orient="landscape" w:w="11906" w:h="16838"/>
          <w:pgMar w:left="1587" w:right="1474" w:gutter="0" w:header="0" w:top="2098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ind w:firstLine="4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162290" cy="537464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290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169910" cy="532257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9910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170545" cy="530923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0545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162290" cy="537464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290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163560" cy="529145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356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167370" cy="537527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7370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166100" cy="541782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168005" cy="520128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00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165465" cy="540385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54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169910" cy="531876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9910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71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HYf0gj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3:08:00Z</dcterms:created>
  <dc:creator>Administrator</dc:creator>
  <dc:description/>
  <dc:language>en-US</dc:language>
  <cp:lastModifiedBy>莫洁莹</cp:lastModifiedBy>
  <dcterms:modified xsi:type="dcterms:W3CDTF">2023-11-01T02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