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清远市园林绿化职业技能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21"/>
        <w:gridCol w:w="799"/>
        <w:gridCol w:w="2299"/>
        <w:gridCol w:w="1991"/>
        <w:gridCol w:w="2032"/>
      </w:tblGrid>
      <w:tr>
        <w:trPr>
          <w:trHeight w:val="632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单位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盖章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赛项目（注明园林绿化工或插花花艺师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电话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>
          <w:trHeight w:val="2527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负责通知参赛选手比赛，以及带队参加比赛，维持队伍秩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将电子版以及盖章扫描版送至当地城市园林绿化主管部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26:27Z</dcterms:created>
  <dc:creator>admin</dc:creator>
  <dc:description/>
  <dc:language>en-US</dc:language>
  <cp:lastModifiedBy>顾薇</cp:lastModifiedBy>
  <dcterms:modified xsi:type="dcterms:W3CDTF">2023-10-30T06:58:1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