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联络员名单回执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60"/>
        <w:gridCol w:w="2235"/>
        <w:gridCol w:w="2441"/>
        <w:gridCol w:w="20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清远市设备组</cp:lastModifiedBy>
  <cp:lastPrinted>2020-12-07T17:23:00Z</cp:lastPrinted>
  <dcterms:modified xsi:type="dcterms:W3CDTF">2023-09-22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A56D52A964A279AE7AC34CAE2D9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