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 w:val="false"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清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住房和城乡建设局：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公司</w:t>
      </w:r>
      <w:r>
        <w:rPr>
          <w:rFonts w:ascii="仿宋_GB2312;方正仿宋_GBK" w:hAnsi="仿宋_GB2312;方正仿宋_GBK" w:eastAsia="仿宋_GB2312;方正仿宋_GBK"/>
          <w:sz w:val="32"/>
          <w:szCs w:val="32"/>
          <w:u w:val="thick"/>
        </w:rPr>
        <w:t xml:space="preserve">   （公司名称全称）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根据贵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建设工程造价咨询企业“双随机”检查工作的要求向贵局提供相关资料作出承诺：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本单位已阅读和清楚在本承诺书所作的全部承诺内容，自愿签订本承诺书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承诺按照要求提供本次检查的相关资料并保证所提供的资料真实、无伪造、无篡改和隐瞒等虚假内容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承诺若提供的资料存在不真实、伪造、篡改和隐瞒等情况，承担由此发生的一切后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企业盖章：</w:t>
      </w:r>
    </w:p>
    <w:p>
      <w:pPr>
        <w:pStyle w:val="Normal"/>
        <w:ind w:firstLine="4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  月    日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03:03Z</dcterms:created>
  <dc:creator>Administrator</dc:creator>
  <dc:description/>
  <dc:language>en-US</dc:language>
  <cp:lastModifiedBy>user</cp:lastModifiedBy>
  <dcterms:modified xsi:type="dcterms:W3CDTF">2023-09-11T16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F8ECFB25A59CE1FD2FE64C65619AF</vt:lpwstr>
  </property>
  <property fmtid="{D5CDD505-2E9C-101B-9397-08002B2CF9AE}" pid="3" name="KSOProductBuildVer">
    <vt:lpwstr>2052-11.8.2.11806</vt:lpwstr>
  </property>
</Properties>
</file>