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出租汽车不良记录驾驶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4"/>
        <w:gridCol w:w="2854"/>
        <w:gridCol w:w="1698"/>
        <w:gridCol w:w="3508"/>
        <w:gridCol w:w="2243"/>
      </w:tblGrid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入不良记录原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1"/>
                <w:lang w:val="en-US" w:eastAsia="zh-CN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宋体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填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夏兰辉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填表单位（盖章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5765800</wp:posOffset>
                </wp:positionV>
                <wp:extent cx="131127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5.7pt;mso-wrap-distance-left:0pt;mso-wrap-distance-right:9.05pt;mso-wrap-distance-top:0pt;mso-wrap-distance-bottom:0pt;margin-top:454pt;mso-position-vertical-relative:text;margin-left:769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宋体" w:cs="仿宋"/>
          <w:sz w:val="20"/>
          <w:szCs w:val="20"/>
          <w:lang w:val="en-US" w:eastAsia="zh-CN"/>
        </w:rPr>
      </w:pPr>
      <w:r>
        <w:rPr>
          <w:rFonts w:eastAsia="宋体" w:cs="仿宋" w:ascii="仿宋" w:hAnsi="仿宋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admin</cp:lastModifiedBy>
  <dcterms:modified xsi:type="dcterms:W3CDTF">2023-06-01T03:40:54Z</dcterms:modified>
  <cp:revision>2</cp:revision>
  <dc:subject/>
  <dc:title>表1：清远市2021年度出租汽车企业服务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21B237AD40A39DAF66F8E89352A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