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20"/>
        </w:rPr>
      </w:pPr>
      <w:r>
        <w:rPr>
          <w:rFonts w:ascii="方正小标宋_GBK" w:hAnsi="方正小标宋_GBK" w:cs="方正小标宋_GBK" w:eastAsia="方正小标宋_GBK"/>
          <w:sz w:val="44"/>
          <w:szCs w:val="20"/>
        </w:rPr>
        <w:t>清远市重点农业龙头企业名单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20"/>
        </w:rPr>
      </w:pPr>
      <w:r>
        <w:rPr>
          <w:rFonts w:eastAsia="方正小标宋_GBK" w:cs="方正小标宋_GBK" w:ascii="方正小标宋_GBK" w:hAnsi="方正小标宋_GBK"/>
          <w:sz w:val="44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市直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清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金</w:t>
      </w:r>
      <w:r>
        <w:rPr>
          <w:rFonts w:ascii="仿宋_GB2312" w:hAnsi="仿宋_GB2312" w:eastAsia="仿宋_GB2312"/>
          <w:sz w:val="32"/>
          <w:szCs w:val="32"/>
        </w:rPr>
        <w:t>丰产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纸材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基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清远市瑞隆农业投资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清远佳和农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蒙牛乳业（清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清城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4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清远市凤翔麻鸡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清远市三源清远鸡养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清远震兴农产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清远市清城区源潭镇陈基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清远市清城区横荷兴农种猪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清远市清城区江</w:t>
      </w:r>
      <w:r>
        <w:rPr>
          <w:rFonts w:ascii="仿宋_GB2312" w:hAnsi="仿宋_GB2312" w:cs="宋体"/>
          <w:sz w:val="32"/>
          <w:szCs w:val="32"/>
        </w:rPr>
        <w:t>埗</w:t>
      </w:r>
      <w:r>
        <w:rPr>
          <w:rFonts w:ascii="仿宋_GB2312" w:hAnsi="仿宋_GB2312" w:cs="仿宋_GB2312" w:eastAsia="仿宋_GB2312"/>
          <w:sz w:val="32"/>
          <w:szCs w:val="32"/>
        </w:rPr>
        <w:t>养猪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</w:rPr>
        <w:t>清远市清城区昌记养殖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</w:rPr>
        <w:t>清远市清城区源潭兴隆养殖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广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清远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农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</w:t>
      </w:r>
      <w:r>
        <w:rPr>
          <w:rFonts w:ascii="仿宋_GB2312" w:hAnsi="仿宋_GB2312" w:cs="仿宋_GB2312" w:eastAsia="仿宋_GB2312"/>
          <w:sz w:val="32"/>
          <w:szCs w:val="32"/>
        </w:rPr>
        <w:t>清远市弘顺农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清远吉百利生态农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清远市振坚农牧水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清远市清城区飞来峡镇江口大塘尾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天农食品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清远市清城区横荷新富华养殖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清远市凤燕鸡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</w:rPr>
        <w:t>清远市华绿生态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eastAsia="仿宋_GB2312"/>
          <w:sz w:val="32"/>
          <w:szCs w:val="32"/>
        </w:rPr>
        <w:t>清远市鹏兴粮油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eastAsia="仿宋_GB2312"/>
          <w:sz w:val="32"/>
          <w:szCs w:val="32"/>
        </w:rPr>
        <w:t>清远市益利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</w:t>
      </w:r>
      <w:r>
        <w:rPr>
          <w:rFonts w:ascii="仿宋_GB2312" w:hAnsi="仿宋_GB2312" w:eastAsia="仿宋_GB2312"/>
          <w:sz w:val="32"/>
          <w:szCs w:val="32"/>
        </w:rPr>
        <w:t xml:space="preserve">清远市清城区康杰中药材种植发展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清远佳兴农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清远市鹅中鹅养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cs="Times New Roman" w:eastAsia="仿宋_GB2312"/>
          <w:sz w:val="32"/>
          <w:szCs w:val="32"/>
        </w:rPr>
        <w:t>清农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eastAsia="仿宋_GB2312"/>
          <w:sz w:val="32"/>
          <w:szCs w:val="32"/>
          <w:lang w:eastAsia="zh-CN"/>
        </w:rPr>
        <w:t>清远市高谷膳食配送与农产品检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大北农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市莲华农牧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cs="Times New Roman" w:eastAsia="仿宋_GB2312"/>
          <w:sz w:val="32"/>
          <w:szCs w:val="32"/>
        </w:rPr>
        <w:t>清远市花卉庄园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东泓峰膳食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9.</w:t>
      </w:r>
      <w:r>
        <w:rPr>
          <w:rFonts w:ascii="仿宋_GB2312" w:hAnsi="仿宋_GB2312" w:cs="Times New Roman" w:eastAsia="仿宋_GB2312"/>
          <w:sz w:val="32"/>
          <w:szCs w:val="32"/>
        </w:rPr>
        <w:t>广东上兆生态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东容大生物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市万安食品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2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清远市众口膳食管理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3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广东乡品农业发展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4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广东东凤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清新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8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广东林中宝生物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清远根本农业科技扶贫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清远市清新区温氏畜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清远市清新区华威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清远市金羽丰鹅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清远市清新区天地源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远市雁鹅园农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裕丰农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清新区宇顺农牧渔业科技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松德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清远市清新区良鑫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清远市清新强力凉茶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清远容海养殖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清远海贝生物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清远市国通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广东穗源新型农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清远市清新区文坚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广东爱健康生物科技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</w:rPr>
        <w:t>清远市清新区日通畜牧渔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市石兴生物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清远市清新区健伟食品加工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广东百利金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市溢珈畜牧养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振智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市寻乡记智慧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市荣盛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东良田农林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双汇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市江丰饲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市清新区弘益畜牧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东清远市敬农农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市清新区创新原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3.</w:t>
      </w:r>
      <w:r>
        <w:rPr>
          <w:rFonts w:ascii="仿宋_GB2312" w:hAnsi="仿宋_GB2312" w:eastAsia="仿宋_GB2312"/>
          <w:sz w:val="32"/>
          <w:szCs w:val="32"/>
        </w:rPr>
        <w:t>清远市绿盈盈农产品检测配送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东远良米业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5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清远市瑞成渔业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6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广东晟农农业科技发展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7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清远市中宿茶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8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广东清农新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英德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68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英德市粤北糖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英德市九龙镇安兴奶牛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英德市</w:t>
      </w:r>
      <w:r>
        <w:rPr>
          <w:rFonts w:ascii="仿宋_GB2312" w:hAnsi="仿宋_GB2312" w:cs="宋体"/>
          <w:sz w:val="32"/>
          <w:szCs w:val="32"/>
        </w:rPr>
        <w:t>浛洸</w:t>
      </w:r>
      <w:r>
        <w:rPr>
          <w:rFonts w:ascii="仿宋_GB2312" w:hAnsi="仿宋_GB2312" w:cs="仿宋_GB2312" w:eastAsia="仿宋_GB2312"/>
          <w:sz w:val="32"/>
          <w:szCs w:val="32"/>
        </w:rPr>
        <w:t>镇易安农副产品收购加工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英德市</w:t>
      </w:r>
      <w:r>
        <w:rPr>
          <w:rFonts w:ascii="仿宋_GB2312" w:hAnsi="仿宋_GB2312" w:cs="宋体"/>
          <w:sz w:val="32"/>
          <w:szCs w:val="32"/>
        </w:rPr>
        <w:t>浛洸</w:t>
      </w:r>
      <w:r>
        <w:rPr>
          <w:rFonts w:ascii="仿宋_GB2312" w:hAnsi="仿宋_GB2312" w:cs="仿宋_GB2312" w:eastAsia="仿宋_GB2312"/>
          <w:sz w:val="32"/>
          <w:szCs w:val="32"/>
        </w:rPr>
        <w:t>镇观宁农产品加工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英德八百秀才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英德市永发蚕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英德市鸿德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英德</w:t>
      </w:r>
      <w:r>
        <w:rPr>
          <w:rFonts w:ascii="仿宋_GB2312" w:hAnsi="仿宋_GB2312" w:eastAsia="仿宋_GB2312"/>
          <w:sz w:val="32"/>
          <w:szCs w:val="32"/>
        </w:rPr>
        <w:t>天农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广东华农温氏畜牧股份有限公司英德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</w:t>
      </w:r>
      <w:r>
        <w:rPr>
          <w:rFonts w:ascii="仿宋_GB2312" w:hAnsi="仿宋_GB2312" w:eastAsia="仿宋_GB2312"/>
          <w:sz w:val="32"/>
          <w:szCs w:val="32"/>
        </w:rPr>
        <w:t>英德市纺生粮油种植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清远市金林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英德市龙润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英德市上茗轩茶叶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英德市信达茧丝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英德市宏伟丝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英德市锦源农牧产品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英德市创美秸杆纤维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eastAsia="仿宋_GB2312"/>
          <w:sz w:val="32"/>
          <w:szCs w:val="32"/>
        </w:rPr>
        <w:t>英德市权祥凉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eastAsia="仿宋_GB2312"/>
          <w:sz w:val="32"/>
          <w:szCs w:val="32"/>
        </w:rPr>
        <w:t>英德市我和你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</w:t>
      </w:r>
      <w:r>
        <w:rPr>
          <w:rFonts w:ascii="仿宋_GB2312" w:hAnsi="仿宋_GB2312" w:eastAsia="仿宋_GB2312"/>
          <w:sz w:val="32"/>
          <w:szCs w:val="32"/>
        </w:rPr>
        <w:t>清远市龙发种猪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英德市德丰农牧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英德市春兴粮油种植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广东德海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广东德高信种植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英德市宏丰农林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英德市永和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eastAsia="仿宋_GB2312"/>
          <w:sz w:val="32"/>
          <w:szCs w:val="32"/>
        </w:rPr>
        <w:t>英德市凤源麻鸡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eastAsia="仿宋_GB2312"/>
          <w:sz w:val="32"/>
          <w:szCs w:val="32"/>
        </w:rPr>
        <w:t>广东农友农林牧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9.</w:t>
      </w:r>
      <w:r>
        <w:rPr>
          <w:rFonts w:ascii="仿宋_GB2312" w:hAnsi="仿宋_GB2312" w:eastAsia="仿宋_GB2312"/>
          <w:sz w:val="32"/>
          <w:szCs w:val="32"/>
        </w:rPr>
        <w:t>广东得宝生态养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</w:t>
      </w:r>
      <w:r>
        <w:rPr>
          <w:rFonts w:ascii="仿宋_GB2312" w:hAnsi="仿宋_GB2312" w:eastAsia="仿宋_GB2312"/>
          <w:sz w:val="32"/>
          <w:szCs w:val="32"/>
        </w:rPr>
        <w:t>英德市怡品茗茶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英德市一鑫绿色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广东英农农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英德创美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英德市英州红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英德市嘉雁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6.</w:t>
      </w:r>
      <w:r>
        <w:rPr>
          <w:rFonts w:ascii="仿宋_GB2312" w:hAnsi="仿宋_GB2312" w:eastAsia="仿宋_GB2312"/>
          <w:sz w:val="32"/>
          <w:szCs w:val="32"/>
        </w:rPr>
        <w:t>广东英德浮云山生态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7.</w:t>
      </w:r>
      <w:r>
        <w:rPr>
          <w:rFonts w:ascii="仿宋_GB2312" w:hAnsi="仿宋_GB2312" w:eastAsia="仿宋_GB2312"/>
          <w:sz w:val="32"/>
          <w:szCs w:val="32"/>
        </w:rPr>
        <w:t>英德英玖红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8.</w:t>
      </w:r>
      <w:r>
        <w:rPr>
          <w:rFonts w:ascii="仿宋_GB2312" w:hAnsi="仿宋_GB2312" w:eastAsia="仿宋_GB2312"/>
          <w:sz w:val="32"/>
          <w:szCs w:val="32"/>
        </w:rPr>
        <w:t>英德市三圣红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9.</w:t>
      </w:r>
      <w:r>
        <w:rPr>
          <w:rFonts w:ascii="仿宋_GB2312" w:hAnsi="仿宋_GB2312" w:eastAsia="仿宋_GB2312"/>
          <w:sz w:val="32"/>
          <w:szCs w:val="32"/>
        </w:rPr>
        <w:t>英德市源丰农副产品加工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</w:t>
      </w:r>
      <w:r>
        <w:rPr>
          <w:rFonts w:ascii="仿宋_GB2312" w:hAnsi="仿宋_GB2312" w:eastAsia="仿宋_GB2312"/>
          <w:sz w:val="32"/>
          <w:szCs w:val="32"/>
        </w:rPr>
        <w:t>英德市杯杯红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英德市原野宜森生态农业开发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广东国业九龙小镇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广东鸿雁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英德市农家人生态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英德江氏养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6.</w:t>
      </w:r>
      <w:r>
        <w:rPr>
          <w:rFonts w:ascii="仿宋_GB2312" w:hAnsi="仿宋_GB2312" w:eastAsia="仿宋_GB2312"/>
          <w:sz w:val="32"/>
          <w:szCs w:val="32"/>
        </w:rPr>
        <w:t>广东领航农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东德康中药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英德市东润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英德市红星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英德市国畅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东英九庄园绿色产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英德市禾丰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英德市家怡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英德市雄盛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英德市百担洞农业生态园投资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英德市联合前进食品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英德德辉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东德福缘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英德市英桥农产品加工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英德市盈信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东英红农夫生态科技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市广九食品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63. 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英德君泓兰花股份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64. 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英德市连樟家食品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65. 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清远市大园围农业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66. 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英德市白沙镇文勇林化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67. 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英德英沙茗茶业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68. 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英德温氏禽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连州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7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连州市东陂林泉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连州市连正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连州市龙坪镇黄芒生态农业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广东豪爽天然保健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连州市嘉农现代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广东华农温氏畜牧股份有限公司连州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连州市高原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连州市金山水晶梨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连州市南北农产品批发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连州市东陂和香隆腊味食品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连州市高山绿稻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连州市柏木山天然食品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连州市金色田园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连州市瑶土农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连州市东篱种养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连州市丰裕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eastAsia="仿宋_GB2312"/>
          <w:sz w:val="32"/>
          <w:szCs w:val="32"/>
        </w:rPr>
        <w:t>连州市海斌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eastAsia="仿宋_GB2312"/>
          <w:sz w:val="32"/>
          <w:szCs w:val="32"/>
        </w:rPr>
        <w:t>连州市三农草食动物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eastAsia="仿宋_GB2312"/>
          <w:sz w:val="32"/>
          <w:szCs w:val="32"/>
        </w:rPr>
        <w:t>连州市荣记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0.</w:t>
      </w:r>
      <w:r>
        <w:rPr>
          <w:rFonts w:ascii="仿宋_GB2312" w:hAnsi="仿宋_GB2312" w:eastAsia="仿宋_GB2312"/>
          <w:bCs/>
          <w:sz w:val="32"/>
          <w:szCs w:val="32"/>
        </w:rPr>
        <w:t xml:space="preserve">连州市连泰农业发展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 xml:space="preserve">连州市绿康农业发展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eastAsia="仿宋_GB2312"/>
          <w:bCs/>
          <w:sz w:val="32"/>
          <w:szCs w:val="32"/>
        </w:rPr>
        <w:t>连州市马泰玉竹种植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3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广东山马农林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4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连州市新农人生态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5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连州市益丰农林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6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连州市瑶乡雾雪岭野生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7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连州市农匠坊生态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8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连州市三泰药材种植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9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连州市诚晟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0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连州市盛丰源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1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连州市东青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2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连州市红满天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3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连州市绿鑫农林生态发展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4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连州温氏乳业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5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连州市众建农业发展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6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连州市鹏越农业发展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44"/>
          <w:lang w:val="en-US" w:eastAsia="zh-CN" w:bidi="ar-SA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7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连州市茶语园生态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黑体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佛冈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佛冈县</w:t>
      </w:r>
      <w:r>
        <w:rPr>
          <w:rFonts w:ascii="仿宋_GB2312" w:hAnsi="仿宋_GB2312" w:eastAsia="仿宋_GB2312"/>
          <w:sz w:val="32"/>
          <w:szCs w:val="32"/>
        </w:rPr>
        <w:t>温氏畜牧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．佛冈伊甸园农牧开发有限公司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．佛冈县双凤食品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．清远市广生元畜牧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5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东省华农正大禽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连山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连山壮族瑶族自治县养殖发展有限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连山壮族瑶族自治县民族食品有限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连山壮族瑶族自治县盛达粮食加工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清远市金爵食品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连山壮族瑶族自治县鸿城隆农业科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6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连山壮族瑶族自治县众创农贸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7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连山华逸养殖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连山壮族瑶族自治县绿源油茶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连南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连南瑶族自治县鹿呜茧丝绸有限责任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连南瑶族自治县益生源山茶油有限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连南瑶族自治县张裕粮食加工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连南瑶族自治县八排瑶山生态农业发展有限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5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连南瑶族自治县瑶山特农发展有限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6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连南瑶族自治县欣胜堂生物科技有限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7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连南瑶族自治县绿源优质米加工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普通合伙）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8. 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连南瑶族自治县大美圆融生态农业发展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9. 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广东臻馨生态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阳山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阳山县茧丝有限责任公司</w:t>
      </w:r>
    </w:p>
    <w:p>
      <w:pPr>
        <w:pStyle w:val="Normal"/>
        <w:ind w:firstLine="63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广东粤北行健康食品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．阳山粤普果蔬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．广东粤禽种业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．阳山新地农业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．阳山县江英镇瑞丰农业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．阳山县南粤农业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．阳山三禾农业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．阳山云泉农业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．阳山县鑫浩生物科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．阳山县颢然农产品开发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．阳山县新供销颢然农产品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3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阳山宏业农牧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4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阳山县西阳农业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5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阳山县山耕生态农产品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6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东新弘华生态农业开发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7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天地泰农业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48:00Z</dcterms:created>
  <dc:creator>Administrator</dc:creator>
  <dc:description/>
  <dc:language>en-US</dc:language>
  <cp:lastModifiedBy>高腾</cp:lastModifiedBy>
  <dcterms:modified xsi:type="dcterms:W3CDTF">2023-05-29T01:31:08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