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清远市地方标准拟立项项目清单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18"/>
        <w:gridCol w:w="990"/>
        <w:gridCol w:w="750"/>
        <w:gridCol w:w="1575"/>
        <w:gridCol w:w="1425"/>
        <w:gridCol w:w="6840"/>
        <w:gridCol w:w="735"/>
      </w:tblGrid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或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单位（行政主管部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8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牛麻竹笋种苗繁育技术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农业技术推广服务中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投资开发有限公司、清远市德诚标准化研究院、英德市麻竹产业协会、清远市标准化协会、英德华笋食品有限公司、英德市大粤北食品有限公司、英德市源丰农副产品加工厂、巧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有限公司、英德市全兴农产品专业合作社、英德市巨元孖宝麻竹笋有限公司、碧乡农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、英德市鸿德食品有限公司、英德市家怡食品有限公司、英德市连樟家食品有限公司、英德市雄盛农业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1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牛麻竹笋种植技术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农业技术推广服务中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投资开发有限公司、清远市德诚标准化研究院、英德市麻竹产业协会、清远市标准化协会、英德华笋食品有限公司、英德市大粤北食品有限公司、英德市源丰农副产品加工厂、巧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有限公司、英德市全兴农产品专业合作社、英德市巨元孖宝麻竹笋有限公司、碧乡农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、英德市鸿德食品有限公司、英德市家怡食品有限公司、英德市连樟家食品有限公司、英德市雄盛农业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9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牛麻竹笋种植基地建设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农业技术推广服务中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投资开发有限公司、清远市德诚标准化研究院、英德市麻竹产业协会、清远市标准化协会、英德华笋食品有限公司、英德市大粤北食品有限公司、英德市源丰农副产品加工厂、巧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有限公司、英德市全兴农产品专业合作社、英德市巨元孖宝麻竹笋有限公司、碧乡农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、英德市鸿德食品有限公司、英德市家怡食品有限公司、英德市连樟家食品有限公司、英德市雄盛农业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牛麻竹笋保鲜、包装、贮藏和运输技术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农业技术推广服务中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投资开发有限公司、清远市德诚标准化研究院、英德市麻竹产业协会、清远市标准化协会、英德华笋食品有限公司、英德市大粤北食品有限公司、英德市源丰农副产品加工厂、巧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有限公司、英德市全兴农产品专业合作社、英德市巨元孖宝麻竹笋有限公司、碧乡农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、英德市鸿德食品有限公司、英德市家怡食品有限公司、英德市连樟家食品有限公司、英德市雄盛农业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名班校企合作管理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技师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德圣健康职业技术学校、清远市工商技工学校、清远市南方技工学校、广东豪美新材股份有限公司、广东华饮食品供应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南大叶茶生产技术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南瑶族自治县农业科技推广服务中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南瑶族自治县农业科技推广服务中心，广东省农业科学院茶叶研究所，连南瑶族自治县茶叶协会，连南瑶族自治县农业农村局，连南瑶族自治县市场监督管理局，连南瑶族自治县瑶山特农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1:14Z</dcterms:created>
  <dc:creator>lenovo</dc:creator>
  <dc:description/>
  <dc:language>en-US</dc:language>
  <cp:lastModifiedBy>user</cp:lastModifiedBy>
  <dcterms:modified xsi:type="dcterms:W3CDTF">2023-06-01T09:27:0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