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远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省科技创新战略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县科技创新支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大专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单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指南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6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85"/>
        <w:gridCol w:w="2190"/>
        <w:gridCol w:w="1875"/>
        <w:gridCol w:w="1680"/>
        <w:gridCol w:w="2100"/>
        <w:gridCol w:w="16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项目所属领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建议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李莉莉</cp:lastModifiedBy>
  <cp:lastPrinted>2023-05-19T16:43:00Z</cp:lastPrinted>
  <dcterms:modified xsi:type="dcterms:W3CDTF">2023-05-24T02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