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粤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连南瑶族自治县祥盛混凝土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料口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绿茵环保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  <w:lang w:val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3-05-12T07:13:03Z</dcterms:modified>
  <cp:revision>61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07479B1704FC091B028F8193581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