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6"/>
        <w:gridCol w:w="1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烧失量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3-05-09T01:45:48Z</dcterms:modified>
  <cp:revision>3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20FAB87CF4E7E9DC1F65AE8A746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