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  <w:t>1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中共清远市委办公室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公开招聘专项工作聘员岗位表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仿宋_GB2312" w:hAnsi="仿宋_GB2312" w:eastAsia="仿宋_GB2312" w:cs="宋体_GB2312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pPr>
      <w:r>
        <w:rPr>
          <w:rFonts w:eastAsia="仿宋_GB2312" w:cs="宋体_GB2312;方正书宋_GBK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50"/>
        <w:gridCol w:w="1110"/>
        <w:gridCol w:w="1005"/>
        <w:gridCol w:w="1965"/>
        <w:gridCol w:w="1050"/>
        <w:gridCol w:w="1380"/>
        <w:gridCol w:w="1545"/>
        <w:gridCol w:w="3212"/>
      </w:tblGrid>
      <w:tr>
        <w:trPr>
          <w:trHeight w:val="11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47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共清远市委办公室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  <w:t>专项工作聘员（行政辅助类）</w:t>
            </w:r>
          </w:p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社会人员</w:t>
            </w:r>
          </w:p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（含应届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科（含）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士（含）以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后出生），安排在综合性工作岗位，需具备一定的文稿写作能力</w:t>
            </w:r>
          </w:p>
        </w:tc>
      </w:tr>
      <w:tr>
        <w:trPr>
          <w:trHeight w:val="25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2"/>
                <w:sz w:val="28"/>
                <w:szCs w:val="28"/>
                <w:lang w:val="en-US" w:eastAsia="zh-CN" w:bidi="en-US"/>
              </w:rPr>
              <w:t>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社会人员</w:t>
            </w:r>
          </w:p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（含应届毕业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en-US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科（含）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后出生），安排在文印岗位，需熟练掌握办公软件、对打字速度有一定要求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_GB2312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pPr>
      <w:r>
        <w:rPr>
          <w:rFonts w:eastAsia="仿宋_GB2312" w:cs="宋体_GB2312;方正书宋_GBK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宋体_GB2312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pPr>
      <w:r>
        <w:rPr>
          <w:rFonts w:eastAsia="仿宋_GB2312" w:cs="宋体_GB2312;方正书宋_GBK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AndChars" w:linePitch="6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ormal1"/>
    <w:qFormat/>
    <w:pPr>
      <w:spacing w:before="280" w:after="280"/>
      <w:jc w:val="left"/>
    </w:pPr>
    <w:rPr>
      <w:kern w:val="0"/>
      <w:sz w:val="24"/>
    </w:rPr>
  </w:style>
  <w:style w:type="paragraph" w:styleId="NormalNewNewNewNewNewNewNewNewNewNewNewNewNewNewNewNew">
    <w:name w:val="Normal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普通(网站) New New New New New New New New"/>
    <w:basedOn w:val="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普通(网站) New New New New New"/>
    <w:basedOn w:val="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普通(网站) New New New"/>
    <w:basedOn w:val="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2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1">
    <w:name w:val="普通(网站) New New New New New New New"/>
    <w:basedOn w:val="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普通(网站) New New New New"/>
    <w:basedOn w:val="NewNew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1">
    <w:name w:val="普通(网站) New New New New New New"/>
    <w:basedOn w:val="NewNewNewNewNewNewNew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普通(网站) New New New New New New New New New"/>
    <w:basedOn w:val="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7:27Z</dcterms:created>
  <dc:creator>qy01a</dc:creator>
  <dc:description/>
  <dc:language>en-US</dc:language>
  <cp:lastModifiedBy>user</cp:lastModifiedBy>
  <dcterms:modified xsi:type="dcterms:W3CDTF">2023-03-21T01:25:5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