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清远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市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卫生系列高级专业技术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资格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实践能力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考试报名点设置一览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8"/>
        <w:gridCol w:w="3735"/>
        <w:gridCol w:w="2531"/>
      </w:tblGrid>
      <w:tr>
        <w:trPr>
          <w:trHeight w:val="615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名称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、地点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直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清远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7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33842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361495</w:t>
            </w:r>
          </w:p>
        </w:tc>
      </w:tr>
      <w:tr>
        <w:trPr>
          <w:trHeight w:val="120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3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0763-3822693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教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5819923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6612408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六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4281657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办公室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党委办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8661674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人民医院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清远市人民医院办公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人力资源部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3113810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中医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清远市中医院门诊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楼人力资源部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3-</w:t>
            </w:r>
            <w:r>
              <w:rPr>
                <w:sz w:val="30"/>
                <w:szCs w:val="30"/>
                <w:lang w:val="en-US" w:eastAsia="zh-CN"/>
              </w:rPr>
              <w:t>3126228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妇幼保健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清远市妇幼保健院行政楼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楼人力资源二室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3</w:t>
            </w:r>
            <w:r>
              <w:rPr>
                <w:sz w:val="30"/>
                <w:szCs w:val="30"/>
                <w:lang w:val="en-US" w:eastAsia="zh-CN"/>
              </w:rPr>
              <w:t>-3379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27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wjj-1111A</cp:lastModifiedBy>
  <dcterms:modified xsi:type="dcterms:W3CDTF">2020-05-25T07:47:37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