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90" w:after="15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</w:pPr>
      <w:r>
        <w:rPr>
          <w:rStyle w:val="StrongEmphasis"/>
          <w:rFonts w:ascii="方正小标宋_GBK" w:hAnsi="方正小标宋_GBK" w:cs="黑体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eastAsia="zh-CN"/>
        </w:rPr>
        <w:t>建设工程</w:t>
      </w:r>
      <w:r>
        <w:rPr>
          <w:rStyle w:val="StrongEmphasis"/>
          <w:rFonts w:ascii="方正小标宋_GBK" w:hAnsi="方正小标宋_GBK" w:cs="黑体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  <w:t>消防验收</w:t>
      </w:r>
      <w:r>
        <w:rPr>
          <w:rStyle w:val="StrongEmphasis"/>
          <w:rFonts w:ascii="方正小标宋_GBK" w:hAnsi="方正小标宋_GBK" w:cs="黑体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及</w:t>
      </w:r>
      <w:r>
        <w:rPr>
          <w:rStyle w:val="StrongEmphasis"/>
          <w:rFonts w:ascii="方正小标宋_GBK" w:hAnsi="方正小标宋_GBK" w:cs="黑体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  <w:t>备案提交图纸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90" w:after="150"/>
        <w:jc w:val="center"/>
        <w:textAlignment w:val="auto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90" w:after="15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一）民用建筑工程消防施工（竣工）图纸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建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设计说明专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建筑设计总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总平面图（含邻近建筑状况、消防车道、扑救场地、防火间距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平面图（含防火分区、疏散宽度计算依据、疏散距离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立面图、剖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通风空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空调通风及防排烟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防烟分区示意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防排烟系统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防排烟平面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给排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室外给排水及消防总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给排水系统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给排水及消防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喷淋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自动灭火系统和灭火器平面布置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泵房、水箱、水池等大样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电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设备动力配电箱系统图及其二次控制原理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应急照明系统图、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电气火灾监控系统图、消防电源监控系统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火灾自动报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火灾自动报警系统图、防火门监控系统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控制室布置大样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火灾自动报警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其他图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二）装修工程消防施工图纸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建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设计说明专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（含设计依据、工程概述、装修材料及其燃烧性能汇总表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总平面图（含消防车道、扑救场地、消防控制室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报审范围内的装修各层平面图（含防火分区、疏散宽度计算依据、疏散距离、消防电梯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报审范围内的装修地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报审范围内的装修天花图（标注材料、高度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报审范围内的装修剖面图、立面图（标注材质等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通风空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空调通风及防排烟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防烟分区示意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防排烟系统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各层防排烟平面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给排水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给水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火栓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喷淋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自动灭火系统和灭火器平面布置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施工图消防报建（电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应急照明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消防设备配电系统图和平面图（若对一次设计有修改时提供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火灾自动报警系统施工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设计说明、图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火灾自动报警平面图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）其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75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．其他图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33:00Z</dcterms:created>
  <dc:creator>qy</dc:creator>
  <dc:description/>
  <dc:language>en-US</dc:language>
  <cp:lastModifiedBy>user</cp:lastModifiedBy>
  <dcterms:modified xsi:type="dcterms:W3CDTF">2023-02-24T08:22:3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10B1B13F0D88EFDAD5639CD8D0ED</vt:lpwstr>
  </property>
  <property fmtid="{D5CDD505-2E9C-101B-9397-08002B2CF9AE}" pid="3" name="KSOProductBuildVer">
    <vt:lpwstr>2052-8.1.0.3260</vt:lpwstr>
  </property>
</Properties>
</file>