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黑体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清远市重点农业龙头企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候选企业名单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清城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众口膳食管理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乡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东凤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清新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瑞成渔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晟农农业科技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中宿茶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清农新农业科技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英德市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君泓兰花股份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连樟家食品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清远市大园围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市白沙镇文勇林化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沙茗茶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英德温氏禽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连州市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温氏乳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众建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鹏越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州市茶语园生态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连南县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连南瑶族自治县大美圆融生态农业发展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广东臻馨生态农业有限公司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44"/>
          <w:lang w:val="en-US" w:eastAsia="zh-CN" w:bidi="ar-SA"/>
        </w:rPr>
        <w:t>佛冈县（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1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44"/>
          <w:lang w:val="en-US" w:eastAsia="zh-CN" w:bidi="ar-SA"/>
        </w:rPr>
        <w:t>家）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佛冈明阳机械有限公司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44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user</cp:lastModifiedBy>
  <dcterms:modified xsi:type="dcterms:W3CDTF">2023-02-24T02:52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