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年清远市第四季度混凝土原材料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质量检测情况统计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887"/>
        <w:gridCol w:w="13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泥量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益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粤鑫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dcterms:modified xsi:type="dcterms:W3CDTF">2023-02-03T08:34:29Z</dcterms:modified>
  <cp:revision>92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3D678EDAA470995A84E3D4999507A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