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_GBK" w:hAnsi="方正小标宋_GBK" w:cs="方正小标宋_GBK"/>
          <w:sz w:val="44"/>
          <w:szCs w:val="44"/>
        </w:rPr>
      </w:pPr>
      <w:r>
        <w:rPr>
          <w:rFonts w:ascii="方正小标宋_GBK" w:hAnsi="方正小标宋_GBK" w:cs="方正小标宋_GBK"/>
          <w:sz w:val="44"/>
          <w:szCs w:val="44"/>
        </w:rPr>
        <w:t>清远市民政局</w:t>
      </w:r>
      <w:r>
        <w:rPr>
          <w:rFonts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/>
          <w:sz w:val="44"/>
          <w:szCs w:val="44"/>
        </w:rPr>
        <w:t>年决算情况说明（含决算公开表）</w:t>
      </w:r>
    </w:p>
    <w:p>
      <w:pPr>
        <w:pStyle w:val="P0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P0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清远市民政局是市政府组成部门，成立于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。直属事业单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分别是市老龄办、市复退军人服务中心、市救灾物资储备中心、市社会福利院、市救助管理站、市殡仪馆、市福利彩票发行中心。</w:t>
      </w:r>
    </w:p>
    <w:p>
      <w:pPr>
        <w:pStyle w:val="P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单位职能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国家和省市有关民政工作的方针政策和法律法规，起草有关规范性文件，拟订全市民政事业发展规划，并组织实施和监督检查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退役士兵、残疾军人、转业、复员士官、复员干部和军队移交地方管理的离退休干部，退休士官和军队无军籍退休退职职工的接收安置工作，指导军供站、军休所、优抚事业单位和革命烈士纪念建筑物的建设和管理工作，负责烈士褒扬工作，负责拥军优属，调处重大军民纠纷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组织、协调城乡救灾工作，组织自然灾害救助应急体系建设，负责救灾救济捐赠款物的接收、分配和管理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城乡居民最低生活保障救济、城乡困难群众医疗救助，负责困难群众临时救助、城市“三无人员”、流浪乞讨及生活无着人员救助工作，负责农村五保供养、农村敬老院建设和管理，健全城乡社会救助体系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城乡基层政权和社区建设工作，推动基层民主政治建设，指导实施城乡基层群众自发组织建设和城乡社区建设，指导城乡社区服务体系建设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行政区划工作，研究和修订全市行政区划规划，负责全市乡（镇）、街道的设立、撤销、调整、更名、界线变更以及政府驻地迁移的审核报批工作，负责市际行政区划界线的勘定和管理，承担边界争议的调处事务，负责地名命名、更名、销名审核工作，规范地名标志设置和管理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指导婚姻登记、婚姻服务机构和婚姻介绍机构的管理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社会福利机构的监督管理，促进慈善事业发展，指导各类社会福利设施建设，负责福利事业单位、福利企业审批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老年人、孤儿、弃婴（童）、五保户等特殊困难群体权益保障和行政管理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负责推进婚俗和殡葬改革，负责收养登记管理工作，指导殡葬、收养、救助服务机构管理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负责对社会团体、民办非企业单位进行登记管理和监察工作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负责社会福利彩票销售工作，负责管理、使用、发放福利资金和民政事业费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承办市人民政府和省民政厅交办的其他事项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机构设置及人员配置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科室：办公室、优抚科、双拥和安置科、救灾和社会救助科、基层政权和区划地名科、社会福利和慈善事业科、社会事务科、社会工作和社会组织管理科。我局行政编制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实有在职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，公共预算财政拨款开支人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hd w:fill="FFFFFF" w:val="clear"/>
        <w:spacing w:lineRule="atLeast" w:line="42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、决算总收支情况说明</w:t>
      </w:r>
    </w:p>
    <w:p>
      <w:pPr>
        <w:pStyle w:val="P0"/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决算收入情况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总收入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91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P0"/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决算支出情况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总支出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94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其中：基本支出</w:t>
      </w:r>
      <w:r>
        <w:rPr>
          <w:rFonts w:eastAsia="仿宋" w:cs="仿宋" w:ascii="仿宋" w:hAnsi="仿宋"/>
          <w:color w:val="333333"/>
          <w:sz w:val="32"/>
          <w:szCs w:val="32"/>
        </w:rPr>
        <w:t>744.4</w:t>
      </w:r>
      <w:r>
        <w:rPr>
          <w:rFonts w:ascii="仿宋" w:hAnsi="仿宋" w:cs="仿宋" w:eastAsia="仿宋"/>
          <w:color w:val="333333"/>
          <w:sz w:val="32"/>
          <w:szCs w:val="32"/>
        </w:rPr>
        <w:t>万元，项目支出</w:t>
      </w:r>
      <w:r>
        <w:rPr>
          <w:rFonts w:eastAsia="仿宋" w:cs="仿宋" w:ascii="仿宋" w:hAnsi="仿宋"/>
          <w:color w:val="333333"/>
          <w:sz w:val="32"/>
          <w:szCs w:val="32"/>
        </w:rPr>
        <w:t>95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、一般公共预算财政拨款收支决算情况说明</w:t>
      </w:r>
    </w:p>
    <w:p>
      <w:pPr>
        <w:pStyle w:val="P0"/>
        <w:spacing w:lineRule="atLeast" w:line="420" w:before="150" w:after="150"/>
        <w:ind w:right="45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一般公共预算财政拨款上年结转和结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2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般公共预算财政拨款收入决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75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一般公共预算财政拨款支出决算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77.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（其中基本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25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51.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），年末一般公共预算财政拨款结转和结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0.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六、政府性基金预算财政拨款收入支出决算情况说明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政府性基金预算财政拨款年初结转和结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，本年收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8.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本年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98.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七、“三公”经费支出决算情况说明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“三公”经费共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公务接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公务用车运行费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其中公务用车购置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、公务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公务接待费支出情况</w:t>
      </w:r>
    </w:p>
    <w:p>
      <w:pPr>
        <w:pStyle w:val="P0"/>
        <w:spacing w:lineRule="atLeast" w:line="420" w:before="150" w:after="150"/>
        <w:ind w:right="45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务接待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.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减少的原因在公务接待中，贯彻党中央“八项规定”、《党政机关厉行节约反对浪费条例》规定，严控接待标准和陪同人员而减少公务接待费预算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公务用车运行维护费支出情况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务用车运行维护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减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减少的</w:t>
      </w:r>
      <w:r>
        <w:rPr>
          <w:rFonts w:ascii="仿宋" w:hAnsi="仿宋" w:cs="仿宋" w:eastAsia="仿宋"/>
          <w:sz w:val="32"/>
          <w:szCs w:val="32"/>
        </w:rPr>
        <w:t>原因是加强车辆管理、严格控制车辆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公务出国（境）经费支出情况</w:t>
      </w:r>
    </w:p>
    <w:p>
      <w:pPr>
        <w:pStyle w:val="P0"/>
        <w:spacing w:lineRule="auto" w:line="360" w:before="150" w:after="150"/>
        <w:ind w:right="45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公务出国（境）经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持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P0"/>
        <w:spacing w:lineRule="auto" w:line="36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八、国内公务接待的批次和人数</w:t>
      </w:r>
    </w:p>
    <w:p>
      <w:pPr>
        <w:pStyle w:val="P0"/>
        <w:spacing w:lineRule="atLeast" w:line="420" w:before="150" w:after="150"/>
        <w:ind w:right="452" w:firstLine="60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部门决算公务接待情况：财政拨款支出的国内公务接待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批次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9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次，共支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z w:val="32"/>
          <w:szCs w:val="32"/>
        </w:rPr>
        <w:t>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九、政府采购支出情况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本单位政府采购总金</w:t>
      </w:r>
      <w:r>
        <w:rPr>
          <w:rFonts w:ascii="仿宋" w:hAnsi="仿宋" w:cs="仿宋" w:eastAsia="仿宋"/>
          <w:sz w:val="32"/>
          <w:szCs w:val="32"/>
          <w:shd w:fill="FFFFFF" w:val="clear"/>
        </w:rPr>
        <w:t>额</w:t>
      </w:r>
      <w:r>
        <w:rPr>
          <w:rFonts w:eastAsia="仿宋" w:cs="仿宋" w:ascii="仿宋" w:hAnsi="仿宋"/>
          <w:sz w:val="32"/>
          <w:szCs w:val="32"/>
          <w:shd w:fill="FFFFFF" w:val="clear"/>
        </w:rPr>
        <w:t>195.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要用于固定资产的购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1.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救灾物资采购</w:t>
      </w:r>
      <w:r>
        <w:rPr>
          <w:rFonts w:eastAsia="仿宋" w:cs="仿宋" w:ascii="仿宋" w:hAnsi="仿宋"/>
          <w:sz w:val="32"/>
          <w:szCs w:val="32"/>
          <w:shd w:fill="FFFFFF" w:val="clear"/>
        </w:rPr>
        <w:t>9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修缮工程</w:t>
      </w:r>
      <w:r>
        <w:rPr>
          <w:rFonts w:eastAsia="仿宋" w:cs="仿宋" w:ascii="仿宋" w:hAnsi="仿宋"/>
          <w:sz w:val="32"/>
          <w:szCs w:val="32"/>
          <w:shd w:fill="FFFFFF" w:val="clear"/>
        </w:rPr>
        <w:t>35.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、社会组织等级评估（购买服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、国有资产占有情况</w:t>
      </w:r>
    </w:p>
    <w:p>
      <w:pPr>
        <w:pStyle w:val="P0"/>
        <w:shd w:fill="FFFFFF" w:val="clear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截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，我局固定资产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67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包括土地、房屋构筑屋、通用设备、和专用设备等。公务用车保有量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辆。</w:t>
      </w:r>
    </w:p>
    <w:p>
      <w:pPr>
        <w:pStyle w:val="P0"/>
        <w:spacing w:lineRule="atLeast" w:line="420" w:before="150" w:after="150"/>
        <w:ind w:right="4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一、预算绩效管理工作开展情况</w:t>
      </w:r>
    </w:p>
    <w:p>
      <w:pPr>
        <w:pStyle w:val="P0"/>
        <w:spacing w:lineRule="atLeast" w:line="420"/>
        <w:ind w:right="452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局没有绩效评价项目。</w:t>
      </w:r>
    </w:p>
    <w:p>
      <w:pPr>
        <w:pStyle w:val="Normal"/>
        <w:spacing w:lineRule="atLeast" w:line="420" w:before="150" w:after="150"/>
        <w:ind w:firstLine="640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hd w:fill="FFFFFF" w:val="clear"/>
        </w:rPr>
        <w:t>说明：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2"/>
          <w:shd w:fill="FFFFFF" w:val="clear"/>
        </w:rPr>
        <w:t>年部门决算按市财政局要求先予公开，以下表格数据尚在批复之中，批复决算如有变化再另行补充说明。</w:t>
      </w:r>
    </w:p>
    <w:p>
      <w:pPr>
        <w:pStyle w:val="P0"/>
        <w:spacing w:lineRule="atLeast" w:line="420" w:before="150" w:after="150"/>
        <w:ind w:left="452" w:right="452" w:firstLine="35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清远市民政局</w:t>
      </w:r>
    </w:p>
    <w:p>
      <w:pPr>
        <w:pStyle w:val="P0"/>
        <w:rPr/>
      </w:pPr>
      <w:r>
        <w:rPr>
          <w:rFonts w:eastAsia="Times New Roman"/>
          <w:shd w:fill="FFFFFF" w:val="clear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5:00Z</dcterms:created>
  <dc:creator>aaa</dc:creator>
  <dc:description/>
  <cp:keywords/>
  <dc:language>en-US</dc:language>
  <cp:lastModifiedBy>鏀ځ䀀ԑ�ٽ䀀ԑ\固定资产报废流程.doc</cp:lastModifiedBy>
  <dcterms:modified xsi:type="dcterms:W3CDTF">2018-08-15T08:01:00Z</dcterms:modified>
  <cp:revision>6</cp:revision>
  <dc:subject/>
  <dc:title/>
</cp:coreProperties>
</file>