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24"/>
          <w:szCs w:val="2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4"/>
          <w:szCs w:val="2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24"/>
          <w:szCs w:val="22"/>
          <w:lang w:val="en-US" w:eastAsia="zh-CN"/>
        </w:rPr>
        <w:t>年专利奖奖励名单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56"/>
        <w:gridCol w:w="3652"/>
        <w:gridCol w:w="1294"/>
      </w:tblGrid>
      <w:tr>
        <w:trPr>
          <w:trHeight w:val="7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励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励资金（万元）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容大生物股份有限公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专利奖第一发明人（设计人）奖励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方文棋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专利奖牵头单位奖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</w:tr>
      <w:tr>
        <w:trPr>
          <w:trHeight w:val="8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佳纳能源科技有限公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专利奖牵头单位奖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</w:tr>
      <w:tr>
        <w:trPr>
          <w:trHeight w:val="8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东鹏控股股份有限公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杰出发明人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5:47Z</dcterms:created>
  <dc:creator>Administrator</dc:creator>
  <dc:description/>
  <dc:language>en-US</dc:language>
  <cp:lastModifiedBy>黄均万</cp:lastModifiedBy>
  <dcterms:modified xsi:type="dcterms:W3CDTF">2022-12-09T03:06:58Z</dcterms:modified>
  <cp:revision>0</cp:revision>
  <dc:subject/>
  <dc:title>获奖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