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-11"/>
          <w:szCs w:val="24"/>
        </w:rPr>
      </w:pPr>
      <w:r>
        <w:rPr>
          <w:rFonts w:ascii="宋体" w:hAnsi="宋体" w:cs="宋体" w:eastAsia="仿宋_GB2312"/>
          <w:b/>
          <w:bCs/>
          <w:spacing w:val="-11"/>
          <w:sz w:val="28"/>
          <w:szCs w:val="24"/>
        </w:rPr>
        <w:t>附件</w:t>
      </w:r>
      <w:r>
        <w:rPr>
          <w:rFonts w:eastAsia="仿宋_GB2312" w:cs="宋体" w:ascii="宋体" w:hAnsi="宋体"/>
          <w:b/>
          <w:bCs/>
          <w:spacing w:val="-11"/>
          <w:sz w:val="28"/>
          <w:szCs w:val="24"/>
        </w:rPr>
        <w:t xml:space="preserve">1:                     </w:t>
      </w:r>
      <w:r>
        <w:rPr>
          <w:rFonts w:ascii="宋体" w:hAnsi="宋体" w:cs="宋体"/>
          <w:b/>
          <w:bCs/>
          <w:spacing w:val="-11"/>
          <w:szCs w:val="24"/>
        </w:rPr>
        <w:t>清远市</w:t>
      </w:r>
      <w:r>
        <w:rPr>
          <w:rFonts w:cs="宋体" w:ascii="宋体" w:hAnsi="宋体"/>
          <w:b/>
          <w:bCs/>
          <w:spacing w:val="-11"/>
          <w:szCs w:val="24"/>
        </w:rPr>
        <w:t>2020</w:t>
      </w:r>
      <w:r>
        <w:rPr>
          <w:rFonts w:ascii="宋体" w:hAnsi="宋体" w:cs="宋体"/>
          <w:b/>
          <w:bCs/>
          <w:spacing w:val="-11"/>
          <w:szCs w:val="24"/>
        </w:rPr>
        <w:t>年招聘事业编制高层次人才岗位表</w:t>
      </w:r>
    </w:p>
    <w:tbl>
      <w:tblPr>
        <w:tblW w:w="14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69"/>
        <w:gridCol w:w="939"/>
        <w:gridCol w:w="1456"/>
        <w:gridCol w:w="1395"/>
        <w:gridCol w:w="4095"/>
        <w:gridCol w:w="2175"/>
        <w:gridCol w:w="1935"/>
      </w:tblGrid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ind w:left="-64" w:right="-144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ind w:left="-106" w:right="-144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 要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对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咨询电话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50301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播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50302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字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5010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统战事务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355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剑龙</w:t>
            </w:r>
          </w:p>
          <w:p>
            <w:pPr>
              <w:pStyle w:val="Normal1"/>
              <w:widowControl w:val="false"/>
              <w:tabs>
                <w:tab w:val="clear" w:pos="420"/>
                <w:tab w:val="left" w:pos="355" w:leader="none"/>
              </w:tabs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76787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语言文字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10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设计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4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博物馆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毛芳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75617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科学与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8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生产力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促进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燕航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6168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硕士（专业硕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4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精神文明建设指导服务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志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28509629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8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水利枢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管理处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新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25269238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81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8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供排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颖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07655507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A0812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网络舆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02839090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言学及应用语言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5010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文字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5010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501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台港澳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务服务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阶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63692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  <w:szCs w:val="24"/>
              </w:rPr>
              <w:t>岗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ind w:right="-144" w:hanging="10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ind w:right="-144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 要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对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代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人单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咨询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车辆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4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车辆工程硕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6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科学与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远市机动车排气污染防控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78560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政治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0205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关系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0206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交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020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人民对外友好协会秘书处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嘉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26003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科学与技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远市审计和监事服务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盘可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63499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预防医学（流行病与卫生统计学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040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远市疾病预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控制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帅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69176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语言文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0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远市国有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玲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81738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科学与技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2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远市政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文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80001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路与铁道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2301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信息工程及控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2302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规划与管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2303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交通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中心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夏兰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26670207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结构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402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远市政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403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防灾减灾工程及防护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405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桥梁与隧道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406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ind w:right="-144" w:hanging="10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ind w:left="-107" w:right="-144" w:hanging="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龄 要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对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单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5030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30301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人才和公共就业服务中心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瑶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19969155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科学与技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2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语言学及应用语言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010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会保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040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远市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储备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仁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62600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科学与技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远市互联网融合发展促进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冬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78263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科学与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节能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树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50183283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气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0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救灾物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备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树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50183283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位十一级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以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人员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届毕业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9" w:right="-106" w:firstLine="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经济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20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远市党建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测评中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卫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50103939</w:t>
            </w:r>
          </w:p>
        </w:tc>
      </w:tr>
      <w:tr>
        <w:trPr>
          <w:trHeight w:val="672" w:hRule="atLeast"/>
        </w:trPr>
        <w:tc>
          <w:tcPr>
            <w:tcW w:w="14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年龄说明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周岁以下即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日后出生人员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周岁以下即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日后出生人员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2:00Z</dcterms:created>
  <dc:creator>lenovo</dc:creator>
  <dc:description/>
  <dc:language>en-US</dc:language>
  <cp:lastModifiedBy>潘炘劼</cp:lastModifiedBy>
  <cp:lastPrinted>2020-05-08T11:31:00Z</cp:lastPrinted>
  <dcterms:modified xsi:type="dcterms:W3CDTF">2020-05-19T01:16:14Z</dcterms:modified>
  <cp:revision>3</cp:revision>
  <dc:subject/>
  <dc:title>附件1:                     清远市2020年招聘事业编制高层次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