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both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 xml:space="preserve">       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广东省事业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单位公开招聘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人员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6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说明：　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方淑香</cp:lastModifiedBy>
  <dcterms:modified xsi:type="dcterms:W3CDTF">2018-11-30T04:36:21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