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/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300" w:before="0" w:after="240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32"/>
          <w:szCs w:val="21"/>
          <w:shd w:fill="FFFFFF" w:val="clear"/>
        </w:rPr>
        <w:t xml:space="preserve">        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广东省事业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单位公开招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人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450" w:before="0" w:after="240"/>
        <w:rPr/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及代码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9:00Z</dcterms:created>
  <dc:creator>admin</dc:creator>
  <dc:description/>
  <cp:keywords/>
  <dc:language>en-US</dc:language>
  <cp:lastModifiedBy>盘可君</cp:lastModifiedBy>
  <cp:lastPrinted>2015-08-27T18:15:00Z</cp:lastPrinted>
  <dcterms:modified xsi:type="dcterms:W3CDTF">2019-06-04T03:59:00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