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“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唯爱助农</w:t>
      </w: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  <w:t>·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广东扶贫馆”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参与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参与品类要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米面杂粮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稻米、麦子、大豆、玉米、薯类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肉干肉脯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、猪、马、兔、鱼等各种肉干、肉脯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蜜饯果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苹果干、车厘子干、榴莲干、菠萝蜜干、香蕉片、蓝莓干、芒果干等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坚果炒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瓜子、花生、开心果、夏威夷果、杏仁、腰果、榛子、白果、核桃仁、桂圆等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南北干货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皮、银耳、百合、莲子、红枣、紫菜、海带、干贝、菌菇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茶饮蜂蜜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6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茶、绿茶、乌龙茶、花茶等茶类以及蜂蜜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5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以农产品为主要生产原料的产品（不易腐、易保存运输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  <w:lang w:eastAsia="zh-CN"/>
        </w:rPr>
        <w:t>参与</w:t>
      </w:r>
      <w:r>
        <w:rPr>
          <w:rFonts w:ascii="黑体" w:hAnsi="黑体" w:cs="仿宋" w:eastAsia="黑体"/>
          <w:sz w:val="32"/>
          <w:szCs w:val="32"/>
        </w:rPr>
        <w:t>流程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农产品推荐。由各地市商务局发动当地特色农产品商家，填报《农产品消费精准扶贫推荐表》，并加注推荐意见，报至广东省商务厅及唯品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中国）有限公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代运营商甄选。唯品会甄选具有电商运营实力、特别是农产品电商运营经验的代运营商家，委托进行扶贫馆运营工作，并给予广东馆开设绿色通道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产品品牌资质及实物审核。由唯品会及代运营商进行农产品品牌商家资质初步审核，推选基本符合条件的农产品商家及品牌进行复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专家评审团，对进入复审的农产品品牌进行现场实物审核，推选进入广东馆的农产品品牌清单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搭建售卖平台。唯品会授权代运营商在唯品会开放平台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唯爱助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广东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店铺搭建及装修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农产品上线。代运营商通过唯品会开放平台进行品牌审核提报，通过提报后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唯爱助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广东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平台上线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进驻商家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活动，针对所有进驻商家实施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全免费政策</w:t>
      </w:r>
      <w:r>
        <w:rPr>
          <w:rFonts w:ascii="仿宋_GB2312" w:hAnsi="仿宋_GB2312" w:cs="仿宋_GB2312" w:eastAsia="仿宋_GB2312"/>
          <w:sz w:val="32"/>
          <w:szCs w:val="32"/>
        </w:rPr>
        <w:t>，免进驻费，免保证金，免服务费。商家与代运营商合作，代运营商仅收取一定的佣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340" w:right="-334" w:hanging="0"/>
        <w:jc w:val="center"/>
        <w:textAlignment w:val="auto"/>
        <w:rPr>
          <w:b/>
          <w:b/>
          <w:sz w:val="32"/>
        </w:rPr>
      </w:pPr>
      <w:r>
        <w:rPr>
          <w:rFonts w:cs="微软雅黑" w:ascii="微软雅黑" w:hAnsi="微软雅黑"/>
          <w:b/>
          <w:sz w:val="32"/>
          <w:lang w:val="en-US" w:eastAsia="zh-CN"/>
        </w:rPr>
        <w:t>“</w:t>
      </w:r>
      <w:r>
        <w:rPr>
          <w:b/>
          <w:sz w:val="32"/>
          <w:lang w:val="en-US" w:eastAsia="zh-CN"/>
        </w:rPr>
        <w:t>唯爱助农</w:t>
      </w:r>
      <w:r>
        <w:rPr>
          <w:b/>
          <w:sz w:val="32"/>
          <w:lang w:eastAsia="zh-CN"/>
        </w:rPr>
        <w:t>·</w:t>
      </w:r>
      <w:r>
        <w:rPr>
          <w:b/>
          <w:sz w:val="32"/>
          <w:lang w:val="en-US" w:eastAsia="zh-CN"/>
        </w:rPr>
        <w:t>广东扶贫馆”</w:t>
      </w:r>
      <w:r>
        <w:rPr>
          <w:b/>
          <w:sz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-360" w:right="-334" w:firstLine="4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地区：        省       市       县（区）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31"/>
        <w:gridCol w:w="3037"/>
        <w:gridCol w:w="1410"/>
        <w:gridCol w:w="3491"/>
      </w:tblGrid>
      <w:tr>
        <w:trPr>
          <w:trHeight w:val="487" w:hRule="atLeas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产品概况</w:t>
            </w:r>
          </w:p>
        </w:tc>
      </w:tr>
      <w:tr>
        <w:trPr>
          <w:trHeight w:val="48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勾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米面杂粮           □  肉干肉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蜜饯果干           □  坚果炒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南北干货           □  茶饮蜂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其他</w:t>
            </w:r>
          </w:p>
        </w:tc>
      </w:tr>
      <w:tr>
        <w:trPr>
          <w:trHeight w:val="14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介绍（位置不够可另附页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2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产品特点、营养价值等等）</w:t>
            </w:r>
          </w:p>
        </w:tc>
      </w:tr>
      <w:tr>
        <w:trPr>
          <w:trHeight w:val="1717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当前销售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销售渠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实体店（实体店数量</w:t>
            </w:r>
            <w:r>
              <w:rPr>
                <w:rFonts w:ascii="宋体" w:hAnsi="宋体" w:cs="宋体" w:eastAsia="宋体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</w:rPr>
              <w:t xml:space="preserve">家，分布区域 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线上售卖渠道（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淘宝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天猫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京东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微信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200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年销量：</w:t>
            </w:r>
            <w:r>
              <w:rPr>
                <w:rFonts w:ascii="宋体" w:hAnsi="宋体" w:cs="宋体" w:eastAsia="宋体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</w:rPr>
              <w:t>万元</w:t>
            </w:r>
          </w:p>
        </w:tc>
      </w:tr>
      <w:tr>
        <w:trPr>
          <w:trHeight w:val="13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地是否</w:t>
            </w:r>
            <w:r>
              <w:rPr>
                <w:rFonts w:ascii="宋体" w:hAnsi="宋体" w:cs="宋体" w:eastAsia="宋体"/>
                <w:lang w:eastAsia="zh-CN"/>
              </w:rPr>
              <w:t>覆盖省定贫困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62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否</w:t>
            </w:r>
          </w:p>
        </w:tc>
      </w:tr>
      <w:tr>
        <w:trPr>
          <w:trHeight w:val="130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资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62" w:after="93"/>
              <w:textAlignment w:val="auto"/>
              <w:rPr>
                <w:rFonts w:ascii="宋体" w:hAnsi="宋体" w:eastAsia="宋体" w:cs="宋体"/>
                <w:color w:val="7C7C7C"/>
              </w:rPr>
            </w:pPr>
            <w:r>
              <w:rPr>
                <w:rFonts w:ascii="宋体" w:hAnsi="宋体" w:cs="宋体" w:eastAsia="宋体"/>
                <w:color w:val="7C7C7C"/>
              </w:rPr>
              <w:t>（需提供质检报告复印件或产品质量合格证明复印件，有特殊资质需求商品需要提交相应资质）</w:t>
            </w:r>
          </w:p>
        </w:tc>
      </w:tr>
      <w:tr>
        <w:trPr>
          <w:trHeight w:val="443" w:hRule="atLeas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商家概况</w:t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标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商标所有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93" w:after="93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营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互联网代理经验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有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互联网运营团队：</w:t>
            </w:r>
            <w:r>
              <w:rPr>
                <w:rFonts w:ascii="宋体" w:hAnsi="宋体" w:cs="宋体" w:eastAsia="宋体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前端货源团队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运营团队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后端服务团队（打包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客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三方物流配送合作企业：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有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无</w:t>
            </w:r>
          </w:p>
        </w:tc>
      </w:tr>
      <w:tr>
        <w:trPr>
          <w:trHeight w:val="46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申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本企业（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 xml:space="preserve">生产商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经销商）申请入驻唯品会开放平台，并参加农产品消费精准扶贫活动，所提供的信息和资料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</w:rPr>
              <w:t xml:space="preserve">企业盖章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ind w:firstLine="8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法人代表或授权委托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156"/>
              <w:ind w:firstLine="8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591" w:hRule="atLeas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下为申请企业资质资料</w:t>
            </w:r>
          </w:p>
        </w:tc>
      </w:tr>
      <w:tr>
        <w:trPr>
          <w:trHeight w:val="2803" w:hRule="atLeas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营业执照          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未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税务登记证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 xml:space="preserve">未换三证合一 </w:t>
            </w:r>
            <w:r>
              <w:rPr>
                <w:rFonts w:eastAsia="宋体" w:cs="宋体" w:ascii="宋体" w:hAnsi="宋体"/>
              </w:rPr>
              <w:t xml:space="preserve">)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未提交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织机构代码证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 xml:space="preserve">未换三证合一 </w:t>
            </w:r>
            <w:r>
              <w:rPr>
                <w:rFonts w:eastAsia="宋体" w:cs="宋体" w:ascii="宋体" w:hAnsi="宋体"/>
              </w:rPr>
              <w:t xml:space="preserve">)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未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银行开户许可证    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未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法定代表人身份证  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未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商标注册证          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未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授权书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经销商需提供</w:t>
            </w:r>
            <w:r>
              <w:rPr>
                <w:rFonts w:eastAsia="宋体" w:cs="宋体" w:ascii="宋体" w:hAnsi="宋体"/>
              </w:rPr>
              <w:t xml:space="preserve">)    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未提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156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《食品生产许可证》或者《食品经营许可证》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提交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未提交</w:t>
            </w:r>
          </w:p>
        </w:tc>
      </w:tr>
      <w:tr>
        <w:trPr>
          <w:trHeight w:val="212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市</w:t>
            </w:r>
            <w:r>
              <w:rPr>
                <w:rFonts w:ascii="宋体" w:hAnsi="宋体" w:cs="宋体" w:eastAsia="宋体"/>
                <w:lang w:eastAsia="zh-CN"/>
              </w:rPr>
              <w:t>商务局</w:t>
            </w:r>
            <w:r>
              <w:rPr>
                <w:rFonts w:ascii="宋体" w:hAnsi="宋体" w:cs="宋体" w:eastAsia="宋体"/>
              </w:rPr>
              <w:t>推荐意见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对申请企业的资料完整性进行确认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20"/>
              <w:ind w:firstLine="55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</w:rPr>
              <w:t xml:space="preserve">负责人签字：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20"/>
              <w:ind w:firstLine="649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-540" w:firstLine="33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-540" w:firstLine="4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提交的申请表格和产品资质证明均要求为复印件加盖公章后扫描为</w:t>
      </w:r>
      <w:r>
        <w:rPr>
          <w:rFonts w:eastAsia="宋体" w:cs="宋体" w:ascii="宋体" w:hAnsi="宋体"/>
        </w:rPr>
        <w:t>PDF</w:t>
      </w:r>
      <w:r>
        <w:rPr>
          <w:rFonts w:ascii="宋体" w:hAnsi="宋体" w:cs="宋体" w:eastAsia="宋体"/>
        </w:rPr>
        <w:t>文件，文件名设为“城市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产品名称”。申请材料扫描件请发送邮件至如下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-540" w:firstLine="4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邮件标题： 城市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产品名称</w:t>
      </w:r>
      <w:r>
        <w:rPr>
          <w:rFonts w:eastAsia="宋体" w:cs="宋体" w:ascii="宋体" w:hAnsi="宋体"/>
        </w:rPr>
        <w:t>+“</w:t>
      </w:r>
      <w:r>
        <w:rPr>
          <w:rFonts w:ascii="宋体" w:hAnsi="宋体" w:cs="宋体" w:eastAsia="宋体"/>
        </w:rPr>
        <w:t>农产品消费精准扶贫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-540" w:firstLine="4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邮箱地址：</w:t>
      </w:r>
      <w:r>
        <w:rPr>
          <w:rFonts w:eastAsia="宋体" w:cs="宋体" w:ascii="宋体" w:hAnsi="宋体"/>
          <w:lang w:val="en-US" w:eastAsia="zh-CN"/>
        </w:rPr>
        <w:t>283698630@qq.com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lang w:val="en-US" w:eastAsia="zh-CN"/>
        </w:rPr>
        <w:t>1410749259@qq.com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-540" w:firstLine="4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各地区经办人员如有疑问，可通过如下方式进行咨询与沟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-540" w:firstLine="4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系人：孙芹（唯品会），微信号：</w:t>
      </w:r>
      <w:r>
        <w:rPr>
          <w:rFonts w:eastAsia="宋体" w:cs="宋体" w:ascii="宋体" w:hAnsi="宋体"/>
        </w:rPr>
        <w:t xml:space="preserve">sunqin0117 </w:t>
      </w:r>
      <w:r>
        <w:rPr>
          <w:rFonts w:ascii="宋体" w:hAnsi="宋体" w:cs="宋体" w:eastAsia="宋体"/>
        </w:rPr>
        <w:t>，电话：</w:t>
      </w:r>
      <w:r>
        <w:rPr>
          <w:rFonts w:eastAsia="宋体" w:cs="宋体" w:ascii="宋体" w:hAnsi="宋体"/>
        </w:rPr>
        <w:t>020-22330013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eastAsia="微软雅黑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孙芹</dc:creator>
  <dc:description/>
  <dc:language>en-US</dc:language>
  <cp:lastModifiedBy/>
  <dcterms:modified xsi:type="dcterms:W3CDTF">2019-02-28T00:53:42Z</dcterms:modified>
  <cp:revision>0</cp:revision>
  <dc:subject/>
  <dc:title>张晓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