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ew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清远市商务局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清远市商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无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</w:tbl>
    <w:p>
      <w:pPr>
        <w:pStyle w:val="New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。</w:t>
      </w:r>
    </w:p>
    <w:p>
      <w:pPr>
        <w:pStyle w:val="Normal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39:25Z</dcterms:created>
  <dc:creator>李如意</dc:creator>
  <dc:description/>
  <dc:language>en-US</dc:language>
  <cp:lastModifiedBy/>
  <dcterms:modified xsi:type="dcterms:W3CDTF">2019-01-25T01:40:06Z</dcterms:modified>
  <cp:revision>0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