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清远市水利局</w:t>
      </w:r>
      <w:r>
        <w:rPr>
          <w:rFonts w:ascii="黑体" w:hAnsi="黑体" w:cs="黑体" w:eastAsia="黑体"/>
          <w:sz w:val="44"/>
          <w:szCs w:val="44"/>
        </w:rPr>
        <w:t>行政执法全过程记录清单（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度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9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行全过程记录的行政执法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记录形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记录范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字记录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处罚案件立案审批表、协助调查通知书、现场检查（勘验）笔录、涉案物品清单、询问笔录、责令改正违法行为通知书、案件调查报告、行政处罚决定法制审核意见书、行政处罚案件单位负责人集体讨论笔录、《行政处罚告知书》、行政处罚听证告知书、行政处罚听证通知书、行政处罚听证笔录、行政处罚听证报告、行政处罚决定审批表、（不予）行政处罚决定书、涉嫌犯罪案件移送书、送达回证、行政处罚案件结案审批表等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像记录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询问过程、现场检查过程、抽样取证过程、听证会召开过程、法律文书（直接）送达过程等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强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字记录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强制措施及相关事项内部审批表、行政强制措施现场笔录、涉案物品清单、扣押决定书、扣押物品清单、延长扣押期限告知书、解除扣押决定书、解除扣押物品清单；行政强制执行催告书、行政强制拆除决定书、行政强制拆除公告、行政强制执行现场记录、行政强制执行申请书、行政强制执行决定书、代履行决定书、代履行陈述（申辩）笔录、代履行执行记录、立即代履行事后通知书等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像记录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财物采取行政强制措施、行政强制执行现场的过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征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字记录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征收决定书、缓征决定书、送达记录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字记录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许可受理通知书、补正通知书、申请材料、技术评审材料、许可（不予许可）决定书、许可文书送达回执、邮政快递单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字记录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随机抽查记录、检查通知、行政检查登记表、现场检查笔录（含执法人员姓名、执法证号、出示证件情况）、责令改正违法行为通知书等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41:00Z</dcterms:created>
  <dc:creator>任予涛()</dc:creator>
  <dc:description/>
  <dc:language>en-US</dc:language>
  <cp:lastModifiedBy/>
  <dcterms:modified xsi:type="dcterms:W3CDTF">2019-03-14T02:12:01Z</dcterms:modified>
  <cp:revision>0</cp:revision>
  <dc:subject/>
  <dc:title>廖敏慧(收文阅办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