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口头申请行政复议笔录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申请人：（姓名）　       性别　     出生年月　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身份证（其他有效证件）号码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工作单位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住所（联系地址）        邮政编码       电话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委托代理人：（姓名）           电话    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被申请人：（名称）                     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行政复议请求：                         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事实和理由：                           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申请人确认）以上记录经本人核对，与口述一致。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申请人（签名或者盖章）：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申请行政复议的日期）      年　月  日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记录人：             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ew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49Z</dcterms:created>
  <dc:creator>梁绮玲</dc:creator>
  <dc:description/>
  <dc:language>en-US</dc:language>
  <cp:lastModifiedBy/>
  <dcterms:modified xsi:type="dcterms:W3CDTF">2019-06-11T08:32:30Z</dcterms:modified>
  <cp:revision>0</cp:revision>
  <dc:subject/>
  <dc:title>口头申请行政复议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