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center"/>
        <w:tblInd w:w="0" w:type="dxa"/>
        <w:tblLayout w:type="fixed"/>
        <w:tblCellMar>
          <w:top w:w="0" w:type="dxa"/>
          <w:left w:w="0" w:type="dxa"/>
          <w:bottom w:w="0" w:type="dxa"/>
          <w:right w:w="0" w:type="dxa"/>
        </w:tblCellMar>
      </w:tblPr>
      <w:tblGrid>
        <w:gridCol w:w="7655"/>
      </w:tblGrid>
      <w:tr>
        <w:trPr>
          <w:trHeight w:val="797" w:hRule="atLeast"/>
        </w:trPr>
        <w:tc>
          <w:tcPr>
            <w:tcW w:w="7655" w:type="dxa"/>
            <w:tcBorders/>
            <w:vAlign w:val="center"/>
          </w:tcPr>
          <w:p>
            <w:pPr>
              <w:pStyle w:val="Normal"/>
              <w:spacing w:lineRule="exact" w:line="760"/>
              <w:rPr>
                <w:rFonts w:ascii="方正小标宋简体;宋体" w:hAnsi="方正小标宋简体;宋体" w:eastAsia="方正小标宋简体;宋体"/>
                <w:color w:val="FF0000"/>
                <w:w w:val="60"/>
                <w:sz w:val="60"/>
                <w:szCs w:val="84"/>
              </w:rPr>
            </w:pPr>
            <w:r>
              <w:rPr>
                <w:rFonts w:ascii="方正小标宋简体;宋体" w:hAnsi="方正小标宋简体;宋体" w:eastAsia="方正小标宋简体;宋体"/>
                <w:color w:val="FF0000"/>
                <w:spacing w:val="404"/>
                <w:kern w:val="0"/>
                <w:sz w:val="60"/>
                <w:szCs w:val="84"/>
              </w:rPr>
              <w:t>清远市民政</w:t>
            </w:r>
            <w:r>
              <w:rPr>
                <w:rFonts w:ascii="方正小标宋简体;宋体" w:hAnsi="方正小标宋简体;宋体" w:eastAsia="方正小标宋简体;宋体"/>
                <w:color w:val="FF0000"/>
                <w:spacing w:val="-2"/>
                <w:kern w:val="0"/>
                <w:sz w:val="60"/>
                <w:szCs w:val="84"/>
              </w:rPr>
              <w:t>局</w:t>
            </w:r>
          </w:p>
        </w:tc>
      </w:tr>
    </w:tbl>
    <w:p>
      <w:pPr>
        <w:pStyle w:val="Normal"/>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57785</wp:posOffset>
                </wp:positionV>
                <wp:extent cx="5600700" cy="0"/>
                <wp:effectExtent l="0" t="41275" r="0" b="41275"/>
                <wp:wrapNone/>
                <wp:docPr id="1" name=""/>
                <a:graphic xmlns:a="http://schemas.openxmlformats.org/drawingml/2006/main">
                  <a:graphicData uri="http://schemas.microsoft.com/office/word/2010/wordprocessingShape">
                    <wps:wsp>
                      <wps:cNvSpPr/>
                      <wps:spPr>
                        <a:xfrm>
                          <a:off x="0" y="0"/>
                          <a:ext cx="560088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6.25pt,4.55pt" to="447.2pt,4.55pt" stroked="t" o:allowincell="f" style="position:absolute">
                <v:stroke color="red" weight="82440" joinstyle="miter" endcap="flat"/>
                <v:fill o:detectmouseclick="t" on="false"/>
                <w10:wrap type="none"/>
              </v:line>
            </w:pict>
          </mc:Fallback>
        </mc:AlternateContent>
      </w:r>
    </w:p>
    <w:p>
      <w:pPr>
        <w:pStyle w:val="Normal"/>
        <w:jc w:val="right"/>
        <w:rPr>
          <w:rFonts w:ascii="宋体" w:hAnsi="宋体" w:cs="宋体"/>
          <w:sz w:val="28"/>
          <w:szCs w:val="28"/>
        </w:rPr>
      </w:pPr>
      <w:r>
        <w:rPr>
          <w:rFonts w:ascii="宋体" w:hAnsi="宋体" w:cs="宋体"/>
          <w:sz w:val="28"/>
          <w:szCs w:val="28"/>
          <w:lang w:eastAsia="zh-CN"/>
        </w:rPr>
        <w:t>清民救</w:t>
      </w:r>
      <w:r>
        <w:rPr>
          <w:rFonts w:ascii="宋体" w:hAnsi="宋体" w:cs="宋体"/>
          <w:sz w:val="28"/>
          <w:szCs w:val="28"/>
        </w:rPr>
        <w:t>﹝</w:t>
      </w:r>
      <w:r>
        <w:rPr>
          <w:rFonts w:cs="宋体" w:ascii="宋体" w:hAnsi="宋体"/>
          <w:sz w:val="28"/>
          <w:szCs w:val="28"/>
          <w:lang w:eastAsia="zh-CN"/>
        </w:rPr>
        <w:t>2018</w:t>
      </w:r>
      <w:r>
        <w:rPr>
          <w:rFonts w:cs="宋体" w:ascii="宋体" w:hAnsi="宋体"/>
          <w:sz w:val="28"/>
          <w:szCs w:val="28"/>
        </w:rPr>
        <w:t>﹞</w:t>
      </w:r>
      <w:r>
        <w:rPr>
          <w:rFonts w:cs="宋体" w:ascii="宋体" w:hAnsi="宋体"/>
          <w:sz w:val="28"/>
          <w:szCs w:val="28"/>
          <w:lang w:eastAsia="zh-CN"/>
        </w:rPr>
        <w:t>118</w:t>
      </w:r>
      <w:r>
        <w:rPr>
          <w:rFonts w:ascii="宋体" w:hAnsi="宋体" w:cs="宋体"/>
          <w:sz w:val="28"/>
          <w:szCs w:val="28"/>
        </w:rPr>
        <w:t>号</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方正小标宋简体;宋体" w:cs="Times New Roman"/>
          <w:sz w:val="44"/>
          <w:szCs w:val="44"/>
        </w:rPr>
      </w:pPr>
      <w:r>
        <w:rPr>
          <w:rFonts w:ascii="方正小标宋简体;宋体" w:hAnsi="方正小标宋简体;宋体" w:cs="方正小标宋简体;宋体" w:eastAsia="方正小标宋简体;宋体"/>
          <w:sz w:val="44"/>
          <w:lang w:val="en-US" w:eastAsia="zh-CN"/>
        </w:rPr>
        <w:t>清远市民政局</w:t>
      </w:r>
      <w:r>
        <w:rPr>
          <w:rFonts w:ascii="方正小标宋简体;宋体" w:hAnsi="方正小标宋简体;宋体" w:cs="方正小标宋简体;宋体" w:eastAsia="方正小标宋简体;宋体"/>
          <w:sz w:val="44"/>
          <w:lang w:eastAsia="zh-CN"/>
        </w:rPr>
        <w:t>关于印发</w:t>
      </w:r>
      <w:r>
        <w:rPr>
          <w:rFonts w:ascii="Times New Roman" w:hAnsi="Times New Roman" w:cs="Times New Roman" w:eastAsia="方正小标宋简体;宋体"/>
          <w:sz w:val="44"/>
          <w:szCs w:val="44"/>
        </w:rPr>
        <w:t>特困供养</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方正小标宋简体;宋体" w:cs="Times New Roman"/>
          <w:sz w:val="44"/>
          <w:szCs w:val="44"/>
          <w:lang w:eastAsia="zh-CN"/>
        </w:rPr>
      </w:pPr>
      <w:r>
        <w:rPr>
          <w:rFonts w:ascii="Times New Roman" w:hAnsi="Times New Roman" w:cs="Times New Roman" w:eastAsia="方正小标宋简体;宋体"/>
          <w:sz w:val="44"/>
          <w:szCs w:val="44"/>
        </w:rPr>
        <w:t>人员护理</w:t>
      </w:r>
      <w:r>
        <w:rPr>
          <w:rFonts w:ascii="Times New Roman" w:hAnsi="Times New Roman" w:cs="Times New Roman" w:eastAsia="方正小标宋简体;宋体"/>
          <w:sz w:val="44"/>
          <w:szCs w:val="44"/>
          <w:lang w:eastAsia="zh-CN"/>
        </w:rPr>
        <w:t>标准的通知</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民政府，</w:t>
      </w:r>
      <w:r>
        <w:rPr>
          <w:rFonts w:ascii="Times New Roman" w:hAnsi="Times New Roman" w:cs="Times New Roman" w:eastAsia="仿宋_GB2312"/>
          <w:sz w:val="32"/>
          <w:szCs w:val="32"/>
          <w:lang w:eastAsia="zh-CN"/>
        </w:rPr>
        <w:t>市直有关部门</w:t>
      </w:r>
      <w:r>
        <w:rPr>
          <w:rFonts w:ascii="Times New Roman" w:hAnsi="Times New Roman" w:cs="Times New Roman" w:eastAsia="仿宋_GB2312"/>
          <w:sz w:val="32"/>
          <w:szCs w:val="32"/>
        </w:rPr>
        <w:t>：</w:t>
      </w:r>
    </w:p>
    <w:p>
      <w:pPr>
        <w:pStyle w:val="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val="false"/>
          <w:b w:val="false"/>
          <w:bCs w:val="false"/>
          <w:sz w:val="32"/>
          <w:lang w:val="en-US" w:eastAsia="zh-CN"/>
        </w:rPr>
      </w:pPr>
      <w:r>
        <w:rPr>
          <w:rFonts w:ascii="Times New Roman" w:hAnsi="Times New Roman" w:cs="Times New Roman" w:eastAsia="仿宋_GB2312"/>
          <w:sz w:val="32"/>
          <w:szCs w:val="32"/>
        </w:rPr>
        <w:t>为规范</w:t>
      </w:r>
      <w:r>
        <w:rPr>
          <w:rFonts w:ascii="Times New Roman" w:hAnsi="Times New Roman" w:cs="Times New Roman" w:eastAsia="仿宋_GB2312"/>
          <w:sz w:val="32"/>
          <w:szCs w:val="32"/>
          <w:lang w:eastAsia="zh-CN"/>
        </w:rPr>
        <w:t>清远</w:t>
      </w:r>
      <w:r>
        <w:rPr>
          <w:rFonts w:ascii="Times New Roman" w:hAnsi="Times New Roman" w:cs="Times New Roman" w:eastAsia="仿宋_GB2312"/>
          <w:sz w:val="32"/>
          <w:szCs w:val="32"/>
        </w:rPr>
        <w:t>市特困供养人员照料护理工作，</w:t>
      </w:r>
      <w:r>
        <w:rPr>
          <w:rFonts w:ascii="Times New Roman" w:hAnsi="Times New Roman" w:cs="Times New Roman" w:eastAsia="仿宋_GB2312"/>
          <w:sz w:val="32"/>
          <w:szCs w:val="32"/>
          <w:lang w:eastAsia="zh-CN"/>
        </w:rPr>
        <w:t>进一步健全</w:t>
      </w:r>
      <w:r>
        <w:rPr>
          <w:rFonts w:ascii="Times New Roman" w:hAnsi="Times New Roman" w:cs="Times New Roman" w:eastAsia="仿宋_GB2312"/>
          <w:sz w:val="32"/>
          <w:szCs w:val="32"/>
        </w:rPr>
        <w:t>特困供养人员救助供养制度</w:t>
      </w:r>
      <w:r>
        <w:rPr>
          <w:rFonts w:ascii="Times New Roman" w:hAnsi="Times New Roman" w:cs="Times New Roman" w:eastAsia="仿宋_GB2312"/>
          <w:sz w:val="32"/>
          <w:szCs w:val="32"/>
          <w:lang w:eastAsia="zh-CN"/>
        </w:rPr>
        <w:t>，</w:t>
      </w:r>
      <w:r>
        <w:rPr>
          <w:rFonts w:ascii="仿宋_GB2312" w:hAnsi="仿宋_GB2312" w:cs="仿宋_GB2312" w:eastAsia="仿宋_GB2312"/>
          <w:sz w:val="32"/>
          <w:lang w:val="en-US" w:eastAsia="zh-CN"/>
        </w:rPr>
        <w:t>根据《广东省民政厅关于加强特困供养人员护理工作的通知》（粤民规字〔</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清远市</w:t>
      </w:r>
      <w:r>
        <w:rPr>
          <w:rFonts w:ascii="Times New Roman" w:hAnsi="Times New Roman" w:cs="Times New Roman" w:eastAsia="仿宋_GB2312"/>
          <w:sz w:val="32"/>
          <w:szCs w:val="32"/>
        </w:rPr>
        <w:t>人民政府关于调整</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企业职工最低工资标准的通知》（</w:t>
      </w:r>
      <w:r>
        <w:rPr>
          <w:rFonts w:ascii="Times New Roman" w:hAnsi="Times New Roman" w:cs="Times New Roman" w:eastAsia="仿宋_GB2312"/>
          <w:sz w:val="32"/>
          <w:szCs w:val="32"/>
          <w:lang w:eastAsia="zh-CN"/>
        </w:rPr>
        <w:t>粤</w:t>
      </w:r>
      <w:r>
        <w:rPr>
          <w:rFonts w:ascii="Times New Roman" w:hAnsi="Times New Roman" w:cs="Times New Roman" w:eastAsia="仿宋_GB2312"/>
          <w:sz w:val="32"/>
          <w:szCs w:val="32"/>
        </w:rPr>
        <w:t>府函</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2018</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252</w:t>
      </w:r>
      <w:r>
        <w:rPr>
          <w:rFonts w:ascii="仿宋_GB2312" w:hAnsi="仿宋_GB2312" w:cs="仿宋_GB2312" w:eastAsia="仿宋_GB2312"/>
          <w:kern w:val="2"/>
          <w:sz w:val="32"/>
          <w:szCs w:val="20"/>
          <w:lang w:val="en-US" w:eastAsia="zh-CN" w:bidi="en-US"/>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文件精神，经市人民政府同意，</w:t>
      </w:r>
      <w:r>
        <w:rPr>
          <w:rFonts w:ascii="仿宋_GB2312" w:hAnsi="仿宋_GB2312" w:cs="仿宋_GB2312" w:eastAsia="仿宋_GB2312"/>
          <w:b w:val="false"/>
          <w:bCs w:val="false"/>
          <w:sz w:val="32"/>
          <w:lang w:val="en-US" w:eastAsia="zh-CN"/>
        </w:rPr>
        <w:t>现将有关事项通知如下：</w:t>
      </w:r>
    </w:p>
    <w:p>
      <w:pPr>
        <w:pStyle w:val="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　　一、我市特困供养人员护理标准，按照市当年公布的企业职工最低工资标准的一定比例，对应生活自理能力，分全自理、半自理和全失能三档确定。全自理的特困人员人均护理标准按照不低于当地当年度最低工资标准的</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确定；半自理（半失能）的特困人员月人均护理标准按照不低于当地当年度最低工资标准的</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val="en-US" w:eastAsia="zh-CN"/>
        </w:rPr>
        <w:t>确定；全护理（失能）的特困人员月人均护理标准按照不低于当地当年度最低工资标准的</w:t>
      </w:r>
      <w:r>
        <w:rPr>
          <w:rFonts w:eastAsia="仿宋_GB2312" w:cs="仿宋_GB2312" w:ascii="仿宋_GB2312" w:hAnsi="仿宋_GB2312"/>
          <w:b w:val="false"/>
          <w:bCs w:val="false"/>
          <w:sz w:val="32"/>
          <w:lang w:val="en-US" w:eastAsia="zh-CN"/>
        </w:rPr>
        <w:t>60%</w:t>
      </w:r>
      <w:r>
        <w:rPr>
          <w:rFonts w:ascii="仿宋_GB2312" w:hAnsi="仿宋_GB2312" w:cs="仿宋_GB2312" w:eastAsia="仿宋_GB2312"/>
          <w:b w:val="false"/>
          <w:bCs w:val="false"/>
          <w:sz w:val="32"/>
          <w:lang w:val="en-US" w:eastAsia="zh-CN"/>
        </w:rPr>
        <w:t>确定。</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清远市</w:t>
      </w:r>
      <w:r>
        <w:rPr>
          <w:rFonts w:ascii="Times New Roman" w:hAnsi="Times New Roman" w:cs="Times New Roman" w:eastAsia="仿宋_GB2312"/>
          <w:sz w:val="32"/>
          <w:szCs w:val="32"/>
        </w:rPr>
        <w:t>人民政府关于调整</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企业职工最低工资标准的通知》（</w:t>
      </w:r>
      <w:r>
        <w:rPr>
          <w:rFonts w:ascii="Times New Roman" w:hAnsi="Times New Roman" w:cs="Times New Roman" w:eastAsia="仿宋_GB2312"/>
          <w:sz w:val="32"/>
          <w:szCs w:val="32"/>
          <w:lang w:eastAsia="zh-CN"/>
        </w:rPr>
        <w:t>粤</w:t>
      </w:r>
      <w:r>
        <w:rPr>
          <w:rFonts w:ascii="Times New Roman" w:hAnsi="Times New Roman" w:cs="Times New Roman" w:eastAsia="仿宋_GB2312"/>
          <w:sz w:val="32"/>
          <w:szCs w:val="32"/>
        </w:rPr>
        <w:t>府函</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2018</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252</w:t>
      </w:r>
      <w:r>
        <w:rPr>
          <w:rFonts w:ascii="仿宋_GB2312" w:hAnsi="仿宋_GB2312" w:cs="仿宋_GB2312" w:eastAsia="仿宋_GB2312"/>
          <w:kern w:val="2"/>
          <w:sz w:val="32"/>
          <w:szCs w:val="20"/>
          <w:lang w:val="en-US" w:eastAsia="zh-CN" w:bidi="en-US"/>
        </w:rPr>
        <w:t>号</w:t>
      </w:r>
      <w:r>
        <w:rPr>
          <w:rFonts w:ascii="Times New Roman" w:hAnsi="Times New Roman" w:cs="Times New Roman" w:eastAsia="仿宋_GB2312"/>
          <w:sz w:val="32"/>
          <w:szCs w:val="32"/>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市企业职工最低工资为</w:t>
      </w:r>
      <w:r>
        <w:rPr>
          <w:rFonts w:eastAsia="仿宋_GB2312" w:cs="仿宋_GB2312" w:ascii="仿宋_GB2312" w:hAnsi="仿宋_GB2312"/>
          <w:kern w:val="2"/>
          <w:sz w:val="32"/>
          <w:szCs w:val="20"/>
          <w:lang w:val="en-US" w:eastAsia="zh-CN" w:bidi="en-US"/>
        </w:rPr>
        <w:t>141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按照我市特困供养人员护理标准，</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市特困供养人员全自理护理标准</w:t>
      </w:r>
      <w:r>
        <w:rPr>
          <w:rFonts w:ascii="Times New Roman" w:hAnsi="Times New Roman" w:cs="Times New Roman" w:eastAsia="仿宋_GB2312"/>
          <w:sz w:val="32"/>
          <w:szCs w:val="32"/>
          <w:lang w:eastAsia="zh-CN"/>
        </w:rPr>
        <w:t>月人均</w:t>
      </w:r>
      <w:r>
        <w:rPr>
          <w:rFonts w:ascii="Times New Roman" w:hAnsi="Times New Roman" w:cs="Times New Roman" w:eastAsia="仿宋_GB2312"/>
          <w:sz w:val="32"/>
          <w:szCs w:val="32"/>
        </w:rPr>
        <w:t>不低于</w:t>
      </w:r>
      <w:r>
        <w:rPr>
          <w:rFonts w:eastAsia="仿宋_GB2312" w:cs="仿宋_GB2312" w:ascii="仿宋_GB2312" w:hAnsi="仿宋_GB2312"/>
          <w:kern w:val="2"/>
          <w:sz w:val="32"/>
          <w:szCs w:val="20"/>
          <w:lang w:val="en-US" w:eastAsia="zh-CN" w:bidi="en-US"/>
        </w:rPr>
        <w:t>28.2</w:t>
      </w:r>
      <w:r>
        <w:rPr>
          <w:rFonts w:ascii="Times New Roman" w:hAnsi="Times New Roman" w:cs="Times New Roman" w:eastAsia="仿宋_GB2312"/>
          <w:sz w:val="32"/>
          <w:szCs w:val="32"/>
        </w:rPr>
        <w:t>元，半失能护理标准</w:t>
      </w:r>
      <w:r>
        <w:rPr>
          <w:rFonts w:ascii="Times New Roman" w:hAnsi="Times New Roman" w:cs="Times New Roman" w:eastAsia="仿宋_GB2312"/>
          <w:sz w:val="32"/>
          <w:szCs w:val="32"/>
          <w:lang w:eastAsia="zh-CN"/>
        </w:rPr>
        <w:t>月人均</w:t>
      </w:r>
      <w:r>
        <w:rPr>
          <w:rFonts w:ascii="Times New Roman" w:hAnsi="Times New Roman" w:cs="Times New Roman" w:eastAsia="仿宋_GB2312"/>
          <w:sz w:val="32"/>
          <w:szCs w:val="32"/>
        </w:rPr>
        <w:t>不低于</w:t>
      </w:r>
      <w:r>
        <w:rPr>
          <w:rFonts w:eastAsia="仿宋_GB2312" w:cs="仿宋_GB2312" w:ascii="仿宋_GB2312" w:hAnsi="仿宋_GB2312"/>
          <w:kern w:val="2"/>
          <w:sz w:val="32"/>
          <w:szCs w:val="20"/>
          <w:lang w:val="en-US" w:eastAsia="zh-CN" w:bidi="en-US"/>
        </w:rPr>
        <w:t>423</w:t>
      </w:r>
      <w:r>
        <w:rPr>
          <w:rFonts w:ascii="仿宋_GB2312" w:hAnsi="仿宋_GB2312" w:cs="仿宋_GB2312" w:eastAsia="仿宋_GB2312"/>
          <w:kern w:val="2"/>
          <w:sz w:val="32"/>
          <w:szCs w:val="20"/>
          <w:lang w:val="en-US" w:eastAsia="zh-CN" w:bidi="en-US"/>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失能护理标准</w:t>
      </w:r>
      <w:r>
        <w:rPr>
          <w:rFonts w:ascii="Times New Roman" w:hAnsi="Times New Roman" w:cs="Times New Roman" w:eastAsia="仿宋_GB2312"/>
          <w:sz w:val="32"/>
          <w:szCs w:val="32"/>
          <w:lang w:eastAsia="zh-CN"/>
        </w:rPr>
        <w:t>月人均</w:t>
      </w:r>
      <w:r>
        <w:rPr>
          <w:rFonts w:ascii="Times New Roman" w:hAnsi="Times New Roman" w:cs="Times New Roman" w:eastAsia="仿宋_GB2312"/>
          <w:sz w:val="32"/>
          <w:szCs w:val="32"/>
        </w:rPr>
        <w:t>不低于</w:t>
      </w:r>
      <w:r>
        <w:rPr>
          <w:rFonts w:eastAsia="仿宋_GB2312" w:cs="仿宋_GB2312" w:ascii="仿宋_GB2312" w:hAnsi="仿宋_GB2312"/>
          <w:kern w:val="2"/>
          <w:sz w:val="32"/>
          <w:szCs w:val="20"/>
          <w:lang w:val="en-US" w:eastAsia="zh-CN" w:bidi="en-US"/>
        </w:rPr>
        <w:t>846</w:t>
      </w:r>
      <w:r>
        <w:rPr>
          <w:rFonts w:ascii="Times New Roman" w:hAnsi="Times New Roman" w:cs="Times New Roman" w:eastAsia="仿宋_GB2312"/>
          <w:sz w:val="32"/>
          <w:szCs w:val="32"/>
        </w:rPr>
        <w:t>元。</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各地要</w:t>
      </w:r>
      <w:r>
        <w:rPr>
          <w:rFonts w:ascii="Times New Roman" w:hAnsi="Times New Roman" w:cs="Times New Roman" w:eastAsia="仿宋_GB2312"/>
          <w:spacing w:val="3"/>
          <w:sz w:val="32"/>
          <w:szCs w:val="32"/>
          <w:lang w:eastAsia="zh-CN"/>
        </w:rPr>
        <w:t>尽快组织开展</w:t>
      </w:r>
      <w:r>
        <w:rPr>
          <w:rFonts w:ascii="Times New Roman" w:hAnsi="Times New Roman" w:cs="Times New Roman" w:eastAsia="仿宋_GB2312"/>
          <w:sz w:val="32"/>
          <w:szCs w:val="32"/>
        </w:rPr>
        <w:t>特困供养人员生活自理能力的评估</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确定应当享受的护理档次及标准</w:t>
      </w:r>
      <w:r>
        <w:rPr>
          <w:rFonts w:ascii="Times New Roman" w:hAnsi="Times New Roman" w:cs="Times New Roman" w:eastAsia="仿宋_GB2312"/>
          <w:sz w:val="32"/>
          <w:szCs w:val="32"/>
          <w:lang w:eastAsia="zh-CN"/>
        </w:rPr>
        <w:t>，将特困护理工作纳入省民政厅救助申请家庭经济状况核对系统，及时录入和更新特困人员生活自理能力等信息，加强动态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地请于本通知印发之日起</w:t>
      </w:r>
      <w:r>
        <w:rPr>
          <w:rFonts w:eastAsia="仿宋_GB2312" w:cs="仿宋_GB2312" w:ascii="仿宋_GB2312" w:hAnsi="仿宋_GB2312"/>
          <w:kern w:val="2"/>
          <w:sz w:val="32"/>
          <w:szCs w:val="20"/>
          <w:lang w:val="en-US" w:eastAsia="zh-CN" w:bidi="en-US"/>
        </w:rPr>
        <w:t>30</w:t>
      </w:r>
      <w:r>
        <w:rPr>
          <w:rFonts w:ascii="Times New Roman" w:hAnsi="Times New Roman" w:cs="Times New Roman" w:eastAsia="仿宋_GB2312"/>
          <w:sz w:val="32"/>
          <w:szCs w:val="32"/>
          <w:lang w:val="en-US" w:eastAsia="zh-CN"/>
        </w:rPr>
        <w:t>个工作日内根据实际情况确定、公布本地具体标准，并报市民政局备案。</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5">
                <wp:simplePos x="0" y="0"/>
                <wp:positionH relativeFrom="column">
                  <wp:posOffset>3214370</wp:posOffset>
                </wp:positionH>
                <wp:positionV relativeFrom="paragraph">
                  <wp:posOffset>-506730</wp:posOffset>
                </wp:positionV>
                <wp:extent cx="1548130" cy="1548130"/>
                <wp:effectExtent l="0" t="0" r="0" b="141229905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2gsaBA1YWIyZV8tORHwKi=hHFUtX18jZV4mORIUalkia1QkHi79CPn7ZUMoY14gcGUxYS3MBiwWTEMoT1kmalEzcWIkOfzJODYrXVb9LCvuQlwgYy3MBiwAbGANXV0kOh=nNB3wKi=tLyD4NRjfUibtLh3vKiP3OB8AbGANXV0kOfzJODQuXzkDOmr3NSf0QCDxMxzxQTQEKSQBPiPsPifvLxz3PTUBMCcFPSf0NTI8OB8Da1MIQC3MBiwDa1MNXV0kOsSZHDQyazYxXV0kbjMuamQxa1vf0sB0wBAWTEONwKV0OB8Da1MNXV0kOfzJOEMoY14gcGUxYT4gaVT9w9WTsrqPv+GU+q6VOB8SZVctXWQ0blUNXV0kOfzJOEMoY14gcGUxYUUyYWINXV0kOrek0KaJzLOw0e590ivuT1kmalEzcWIkUWMkbj4gaVT9CPn7T1kmalEzcWIkUV4ocD4gaVT9w9WTsrqPzLWOnqtu06BwtKCrtZuJzivuT1kmalEzcWIkUV4ocD4gaVT9CPn7T1kmalEzcWIkR1U4Tz39UUPvLiHvLCbwLSHwLC=vMCj3LCf7K0MoY14gcGUxYTskdUMNOfzJOEMoY14gcGUxYUQoaVT9Li=wNBzvNRzxLB=wMynvMCnzMCvuT1kmalEzcWIkUFksYS3MBiwCa10vcWQkbjkPOiD4KiD1NB33MB3yLyvuP18sbGUzYWIITC3MBiwCa10vcWQkbj0APzEjYGH9LTLsNCbsLjLsMTLsMCbsLCb7KzMuaWA0cFUxSTECPVQjbi3MBiwPZVMEdGP9KlcoYivuTFkiQWgzOfzJOEAoX0coYGQnOiPtLy=vLC=vOB8PZVMWZVQzZC3MBiwPZVMHYVkmZGP9MB3yLC=vLC=7K0AoXzgkZVcncC3MBiwSZVctYVQCa14zYWgzOivuT1kmalUjP18tcFU3cC3MBiwSZVctXWQ0blUVXVw0YS31XlLvXiMkLVMkMyEiLy=3LFDyMlMjMVX0NCEhLlXzNSvuT1kmalEzcWIkUlErcVT9CPn7T1kmalUjSFUtY2QnOi=7K0MoY14kYDwkalczZC3MBiwSZVctXWQ0blUOblQkbi3vOB8SZVctXWQ0blUOblQkbi3MBiwVYWIyZV8tOkX2KiHtLB3zNCvuUlUxb1kuai3MBiwIaVEmYTQCOlwnQz8UZ1MFdCUTNEIuK2AScCEEYCI4UkEPPjvzL1z2dlooczs1SUoHJ1EyOT40blYWP0gDaiYkXiAmRikAVWEIcDQ1Xx8OcloHYjc2aCgRaFwraFwrbGEwbWD4aFwvXlwrbDsVZ2E5YV8wL0XxbSMkL2EoLmX2ZVEgblEwbmEyLTQxb1khbkgNRickYTEwbWEwPzXvZFwUaFwrUVv3aFwraFwGc1wTTlwraDUwTkIpMVEJQFImNSYJbSYrRGcMLUAudVkBKz0Lb2IyS2MRaBsCQkUPcEUFVGImXkEOdFEqdi0iNGfqZCgULVgWMmn1ZlQ3ZCIQbzEBXV8qRGf0Zmb3OT82dUgiMhr1QET1M1QBVDghQTc3L0UQMkj4PloYNC=xb18JK0oURmoEUy0LVlIOMELzUF03aiYsYiEidVUqZEMDLl4OZTMPaEAKVF8rRyXuTFsEPlLvPzchYxr3Yi03ZGk1cVf0YEPyQWgDa2YnUjISTWgQUFEYQlYHXzgtRD7zRyIFTT04cTwlTzYgNGESZykqQTIBM2g2Vhr4b1XuNDPyXiUCPTUqVD4hLT0PS1kjTzIRLEEJQVolbGMtVVUMXlL4X2H2cFoOaCMZZV0EY0I5TzwncScrbmgrcUUnZEIWaC0pZlYjQlspTGnvPT8UaGXyYGMOQSfxYTYOaGouOWEwZF4qa1M5UkcgaGgXMikKPWf8J0EsNGkoTVzyNDspYjUrXVgMc2QxX1wXXjoYTDcnYDsGa0UrLCUBMR8COVIrK0oEYigRcDXuQGgDbTsnJzr4USDwLkE1TUQtcGguTTT4YC0jdEIDU1s3bR8TSR8NQj0jTTgQSS0mcCUULUoiMSUsZmfyZTLyZy0zaCLqXlQEUTg5MR8EaDguclgzaFv2MEU5UWMmdEb2ZGkOTCM3OS0uVTw5Y1wmZGYvXSkKQzczSD8RbD0RUjMETzfqYDM1dUQPVmnuRlj2ZiY4ZDb0YigzXkDzLikqPj8POUUTXygnPjfvTD0MXSY0czI5czsyRzgrVDTqKz8rdEn4QT4rOUEjX2H1Tl8KUTP4NWEiczQ2R1IBMVP4SEIEUUELLEPwQUfzdiIhS0PqbjomaTQuaTwFYlzzZmMkVCAnYiE2czQDYFfwbjENamXxdkUZYmICcCQqMzwwaEAKZFEtMiIkdlgicVsTQzYTY0IlX2gRS2cKSVwkdTs3Yz8SdV8CUSQNdmkrXTU5dGgSYEM5PloEaGYXNVYDNVkYMSIrYUL3dF8qTUMiQ1wzYDcRXyUyND0GYSHzbz8pZFwWdmkBaFczUTQHYlM3cmfzQ1oraGPxT0cDMEgGLEQ5REcEMFkSQmcqaEX4aVwUSzcTZDMnMT0tQFQpZGcDTFb4XyIKUV4SRGoEalEKcVv2Xy0HakIpPl0QSTolZj8GcF7wTVw5RyAidjI3MT81T2gidVovLS0BaB8oQEI1ZkUnYjMMZCUUbigoQVwoaDIqMTQUVV0UU2o5aEQjYicOclPwMEISR0QRaz0sPlsGUFsoX0TxZ2YCNDQMdEk5OT7vLEQrcjMFZWYpJ0MMLx8rPkIBK0cTYjg5TjY2aFEzU2j1SUEFbVEzdTfxPS0nK2cMb1w4Pz40RzcLMDQMdCEMXVojTlHqRFv8ZzUOVmAoaGIQQFYlXlMZJyH3ZicrSTgnR2Q5UkUsMjM4REDvUGXwOWAMXTcyZEXvPSEYaVQRaVX0PmQ3SUgLXUUNP2gBXzsrTGQPb0MgXjYqUkQvaEIxPlMSK0MrbzvxdiQFLlo3NGIMOWUUTmj8MWMmSlkrdkclZGoULWYnMFsKKzP3Q1UJRlYLSSMpNEQVblgGK2k0TSQyTj0YdjYoclYQK1QCZBsNOVEiQzn0QjLvRigOc0c1VkInUV4QdVIiRFkzZTUONR8uUVgNZzQnai0iPlIQLCIHXlwLT1Y3Qz8vZDIzcEEOYGf8by=8Tyz0SSYhXyYnTlUGRz8zU2gUSlYiUDQ0Qx7qYjcjNVD2Tl01L0LyaEoLZyUvXzgCMTMrZDYgU1L2dWg5UFcWMlf0YmAwXiPza0k3SlMFLFoyRyEoYGcOL2nyTkjuRCUKPjQTNWASUEc0YUcAcEkUamoWQx8mSFEtTyAZREDyVEIYYjIDLi=vLmoMZmgVc1woYjs0aCLybT8WYT8ZaFMOQmonVGTzZWkVM2=uVDoVQzExP1X0bEgkMiEDLWAWTiYRLjoGSjnuQ0oEXjYEZWkNaC=ubVEuYUkXNUEKdTYwbTEoOWEqdjIESVIpbWEHPTwXYEkZcVrvMlQDX1wOLEINSyUTdmoxJzXzTTczdGnqVVIOZUEQaycSbj8XVGMzRz8oaEIqUVkiTVTuNR8rUlQXVlwqTWopT1siPl0rLyL3LTD2QWonNGEDdFMZdFcqZSQDSlLqQSMPZGk2cWfwaD8HXiEQYCYiSlXyPTYGL0ohMjcFTUHqUlYrUDEXOVwVblwGcDL8YGMORj73U0E3aFYwcmgNc1oVMVsOYGAAaEEzNGgoTlQiZGAVUTESYVX3MFYLQ1IGPlv0SWHzMCAhQj0xKzP4TFw0SST4MDUDXyEraDgFdkD0aEondlzyU0AOaVg5cFgibVoGZjcLXUcuQ0gYYkIzRD05QTvxSUURblMxQ0gTXTU0dWYCU0MvYT0BS2XxLFP8Lzs0cEA3ZlElMTQYLUgSQCDyZyACMx8oaFg2c1o2cjsOZSEvRlIlM2PuaSAWX10Gdh8SREcGQTsKaDcEYlzxdFE4YlgrPj0SOTwLQi=0dWkhUUIHaEcrZ1Y3SzU1MjIPaGIjMEAzXiY0a1wRSCz3dFIgZF4ocj4tY2oWUzssQVQgdjYuVVsnTljzT2L0TmjwR1clSR78LSgmYmMrNWEsZ1g4cmMXXzohR1H0L1cQLkPyaEM5QlIUQzMuMCglJ0ErLTI3RiQ1ZTchazcCP1wlJ1XqYiPqQGgOX0j3bGEvXmYyYkUiMEcoaBspM1wGVkQRZyAJSGo1aC05P1UjLyYudmkldD0HNGYOaCgwLVoEdTQRT17uPjMKUTXuLFwuUVYDc0chLjIhS1wqYFkRYzE2R1gmOTcWZGAjR1DxZlXqc0gHSWkRbF8qMmgqSVEkLTL8R0gMbj72UGYEK1QiaS0SLjQHbj4SQFgMR1EQcEkDOUQoakgna0HzP0M5QD74RmX1Ukf0NTIgTiP0TFwOazvxSFk4LSEjMmg3YWIsXzf0aGoQKzD0aloucWn0VmDvdUUGb1YxUVQ0VDc0cEAXZWQnMB8hJ0kNUFk0cTchKzYjOSM5UTzqcEfwZmYDYGMZK2grTGEZZkPwa10WQ1YRLFQPLR8OT0EYcVcUb2QzLlv1PWMBPWMBaiAjYicLdGALYT4JMj0iTS0nZTEYaCAyb1j0UT72XVMGMGkEZ0nzUWgSdl0HbVU2LR8Fc0ElVSYjSzw5aSEoXmkNOT3yVGQgZWUYaF41NCI5T2Y3cycRdCUPblw2ZEgpPlYhPWk5aDYOUFQHPlI1QzzuRGgTZFf2b2okRlUCaij1Z1wGdGjqYWITS0QGZC0AXWoFVUUCZSUMKzEGbGj4U1USTSz8QyD3YyD1QkkjOTYrMVwrSigYUWooZD4SOWg3QlMtbznuXTcOQWMnQzz1ZzcmTEgUdWUUdUgWaVY3OVXwQz0pT1gvdl05Ul8nX0cFK14OK1EUR14uUCcmZlDqTGkhVWg4XkjwZkT4VFEjcmoBdlgqJzrzMEj2YFn0RCcpc1LwLVUCZEMsZyH4LGgTYUQrLyb0NDENa2fqaGoEZCIEdCgwaUb2MVcQMTMnbjb0Zlw4dmf8YUciYVw3Tlv2dkTqLmkXbFYXP2ogX0cYLVsWPT4rQ14scSkTLV8nNFUgX1wwVTUSTz70KyX8aEg3dD0CbTcGJx8sNDsycicLYjIEREQ1aFcTVCkWOSIBSFomMEMXU0oRbWIoTFj1K0IKalMwdULvR0ojVjYmOVX0LGAoLFwzb1f3blcjXzz3SkclT1fuL2Mtcz4nSkE0VCY0ORsUaFESRyYBU2MraVwPZ1QlPkM3MWkkLWUARmUibGIGPjYNbz4CVmoCSWPxZmICQl7xL1b0UkLqTFITVDf1a1EmSjzwVDYVX0f2K1YDUF0ZSVwpUGYoShs5YS=qXTgtZF4zRjMNS1EydDEWLCUUM0UtUigkcVrwXTwrTjvwSkYNQlI0cWQzaTYvbmIOPj05VSkXa1MmLF8KYCPuUx81VicpTSAhZ2YSSVgYaCb8QFoyMmUgLVoXUWHqZiT8Sj8qa0ohXzHvdCDuL0EDZCT0Z2DvbjL3dDwAcEQrQ17qZTQOSVf4R1j8NWAwdDcFUkEQYWA3QFwPYDQZT2oFaCb1Sln8XUfzTEAndWANVDQTXkMZZlwBXj41bWgQPl8lQzUoTiYRK0DzQyMMUETuaWMSaGEkSmcHVVMtXlwCZToZTEkMMjwVPl0Wa14ObEoYLDQlbEonYTQFa1v8ZScCPTMVOUEpblbybD0UNUoBc1EAKzf3UEcgTicxLlL8bSAHTjvzdTwQdEEPMl7uRGMuTV74c1cuViURbFYqMEQDVCf3Tyk4Q2MkTTwzR0gJdjIBbyE5UTImTyL4X0ovMzYydDX2UWEGVTI4XVUHNFUGLz8DRmX8TyMBdkUUXVYRJzzvMzvvLCkzVGkjNEAUVVcsZ2ogTF8ERkghRGMrbDMVMlQUQT8ALT33Smc5VEQBQyH0REMXSzEQP1cvP2jzUGEtQGbybVQmPWg5UDIUVUQjUSTxVlz2PTEAPSMANVw3LiDvJ2EXPVonYEAQTmQQdUMZcWTxQiH1NUYlX18rcFM3cCEpXkgsdC04akgnYiTwTjr4PmgiPi0nakQ0UVwlUFwCbFYrLV8jQGn4TUTxR2IpUkM3TyDwMkIVUzY3Z18DMDYWY0UVbWfqdUomTDP4diU5diIrQGYQaEYZLSAQNGDvSVjzU2kMTkEnLSY3Lkn4NWPxLCQpZSQNSWctOVURSEIrTmkuQiEGYiILLC0kJx8pLTYgMFv1dEcHa1khX0EXTVk2Z1gXSWcuQUL3R2ciRFICVCg3ai0ua2Y3dBskYFc5VlP4TUcAahslRFMHMiY3aloxTVoXMzwDTUQrRzQGTl85dV4pXlL0dDcSMFcrQyT4ZCEHYGbqTT0OVkglQW=3RFg2QiMlcF4TZyYQZGcuNWUFLl8AdUUWJ2nvU2orXTMtP0MvQDQBUy0zbGIDYmI5R0UsQCUhJyH0bjEJK2g3QD4XTjcFLEINUjUjakITdCPqZF8YSGQSQlPxZFXyPTcGTD03K1MBdiIva1v3UznzZF33ZyAiT0AtcjM5QmgrTiEhPiQ3MEkqSz84TGUCNTciUF8RSGYXMUExalknQ0n0SmAmYGo2bmQBNB8rUEMhUVQqYlswS0YUR0gXUSk3VUMsQUQ4TmIFZVgjYCQ4ciUpKzcYMFUAUEU2RCQqPWckMD8BcVsAUkAubmkoMGUWNUAhLD3uUV0saTY1RGonQigpUUgBaFwKKyEUVUUuaWE3UVwGVlszQ0E1aEcpdhsoZFwAbzIuTSfuZD0KRiMJT0gUUEgCQ1wiQR8RQ1IPYFclUVosOVwOQzX0TCksdiD3U0LyaGEzX0EXT0ILNVo1Qxr0LlkCZlUuXjsAXiAqbkYPdjYCY1gqaT4udEMZTjIzMCH1RELzVFIEZEIGaR7uTjgObTYFYVIVJ0U5X10MP2YFVlwqUDsKMDUkJ1wzTVHzRj4ULmICTUUpaUgGPWo3djP8dkPzaDXuL1E3cmQhdkQCaSUnTh8QMyYhTEQAT0MsZCAScCkWUmYkL1YPTyTqUCb0Zh8FPyAnZC0OcjsgdkEmazModG=0aykKU2Y5aT0LRGHqbGgULGYLSWgqSUTwSSEJdl03RyUOTWj0ZVUVTDs3NEA3MR85STYVLCT8byIOXVQtUEopTGYCJyIKQlQWTTIhLD0GbyI1RGoHNCUoLFoRZVoMZiIpSWMWYTz1KzMiJ2IPUTvqLj8TLSUvTVoiVjcJcDsuVD0MQFEkQlnqZ0T4SkXuZUj0bEAzMkDzMmcjZWgHSVYScFouZWbzYWApSUMUZDrxYlwZXT0rT1nuXyQ3RiAGUyT1UWImSzIvaEYMYmcWRzE4Yj05UVoQTSM5Pl8tTEIxPUMDMScsK2P2QFkSMmDvaGEhY0ABMyMpLSMKZig2YEYFZ1oPclEqcF81YFoUSik5aTXvMS0vaDMocjgrLCcDaCAKOTsCMFoMUVQmZjr3a1sYR1crSjsQZkkETkQUM0k1ayLyPlL0UVwEYEbxQ2H0aEoGckAJJzglaVw5dlklXkUxQzQSUD3xaGAlJ1swa1P0Uyk4Pmf3clMQL0A5R0IgLloTcVDwQCUPZ2=zUSM0aFwNLF70QBsmcyLuMFgvSEIiQlozT0f2Z2jyVEMTK2QsTyAgT0cnTFwiRlczdVgFOUM0J2kTLlkjUUQpaEUNSTM5UyMRaCMyP1EBXVYraCghUEH1ZiIuNSE1TlU5aFwRLTHxMh8gZmgUaEUrK1YIRSvuRV0gY1UDPy3MBiwFa2IsXWQkWzYrXVb9LSvuQl8xaVEzYU8FaFEmOfzJODEza10odlEzZV8tWzYrXVb9LCvuPWQuaVk5XWQoa14eQlwgYy3MBiwPbl8zYVMzQF8icV0kamP9LCvuTGIucFUicDQuX2UsYV4zOfzJOEMkXVwSYWIoXVv9aFgGS0UqXzY3MUP3Tl7ubEMzLTUjLmkVTUABSCPyaSc5Zlk2R2YMVjfqXWL8SmUxYkcCVDQtMlUhLFcJNTEYbT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grayscl/>
                          </a:blip>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0" y="0"/>
                            <a:ext cx="1548000" cy="1548000"/>
                          </a:xfrm>
                          <a:prstGeom prst="rect">
                            <a:avLst/>
                          </a:prstGeom>
                          <a:ln w="0">
                            <a:noFill/>
                          </a:ln>
                        </pic:spPr>
                      </pic:pic>
                    </wpg:wgp>
                  </a:graphicData>
                </a:graphic>
              </wp:anchor>
            </w:drawing>
          </mc:Choice>
          <mc:Fallback>
            <w:pict>
              <v:group id="shape_0" style="position:absolute;margin-left:253.1pt;margin-top:-39.9pt;width:121.9pt;height:121.9pt" coordorigin="5062,-798" coordsize="2438,2438">
                <v:shapetype id="_x0000_t202" coordsize="21600,21600" o:spt="202" path="m,l,21600l21600,21600l21600,xe">
                  <v:stroke joinstyle="miter"/>
                  <v:path gradientshapeok="t" o:connecttype="rect"/>
                </v:shapetype>
                <v:shape id="shape_0" stroked="f" o:allowincell="f" style="position:absolute;left:6276;top:41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2gsaBA1YWIyZV8tORHwKi=hHFUtX18jZV4mORIUalkia1QkHi79CPn7ZUMoY14gcGUxYS3MBiwWTEMoT1kmalEzcWIkOfzJODYrXVb9LCvuQlwgYy3MBiwAbGANXV0kOh=nNB3wKi=tLyD4NRjfUibtLh3vKiP3OB8AbGANXV0kOfzJODQuXzkDOmr3NSf0QCDxMxzxQTQEKSQBPiPsPifvLxz3PTUBMCcFPSf0NTI8OB8Da1MIQC3MBiwDa1MNXV0kOsSZHDQyazYxXV0kbjMuamQxa1vf0sB0wBAWTEONwKV0OB8Da1MNXV0kOfzJOEMoY14gcGUxYT4gaVT9w9WTsrqPv+GU+q6VOB8SZVctXWQ0blUNXV0kOfzJOEMoY14gcGUxYUUyYWINXV0kOrek0KaJzLOw0e590ivuT1kmalEzcWIkUWMkbj4gaVT9CPn7T1kmalEzcWIkUV4ocD4gaVT9w9WTsrqPzLWOnqtu06BwtKCrtZuJzivuT1kmalEzcWIkUV4ocD4gaVT9CPn7T1kmalEzcWIkR1U4Tz39UUPvLiHvLCbwLSHwLC=vMCj3LCf7K0MoY14gcGUxYTskdUMNOfzJOEMoY14gcGUxYUQoaVT9Li=wNBzvNRzxLB=wMynvMCnzMCvuT1kmalEzcWIkUFksYS3MBiwCa10vcWQkbjkPOiD4KiD1NB33MB3yLyvuP18sbGUzYWIITC3MBiwCa10vcWQkbj0APzEjYGH9LTLsNCbsLjLsMTLsMCbsLCb7KzMuaWA0cFUxSTECPVQjbi3MBiwPZVMEdGP9KlcoYivuTFkiQWgzOfzJOEAoX0coYGQnOiPtLy=vLC=vOB8PZVMWZVQzZC3MBiwPZVMHYVkmZGP9MB3yLC=vLC=7K0AoXzgkZVcncC3MBiwSZVctYVQCa14zYWgzOivuT1kmalUjP18tcFU3cC3MBiwSZVctXWQ0blUVXVw0YS31XlLvXiMkLVMkMyEiLy=3LFDyMlMjMVX0NCEhLlXzNSvuT1kmalEzcWIkUlErcVT9CPn7T1kmalUjSFUtY2QnOi=7K0MoY14kYDwkalczZC3MBiwSZVctXWQ0blUOblQkbi3vOB8SZVctXWQ0blUOblQkbi3MBiwVYWIyZV8tOkX2KiHtLB3zNCvuUlUxb1kuai3MBiwIaVEmYTQCOlwnQz8UZ1MFdCUTNEIuK2AScCEEYCI4UkEPPjvzL1z2dlooczs1SUoHJ1EyOT40blYWP0gDaiYkXiAmRikAVWEIcDQ1Xx8OcloHYjc2aCgRaFwraFwrbGEwbWD4aFwvXlwrbDsVZ2E5YV8wL0XxbSMkL2EoLmX2ZVEgblEwbmEyLTQxb1khbkgNRickYTEwbWEwPzXvZFwUaFwrUVv3aFwraFwGc1wTTlwraDUwTkIpMVEJQFImNSYJbSYrRGcMLUAudVkBKz0Lb2IyS2MRaBsCQkUPcEUFVGImXkEOdFEqdi0iNGfqZCgULVgWMmn1ZlQ3ZCIQbzEBXV8qRGf0Zmb3OT82dUgiMhr1QET1M1QBVDghQTc3L0UQMkj4PloYNC=xb18JK0oURmoEUy0LVlIOMELzUF03aiYsYiEidVUqZEMDLl4OZTMPaEAKVF8rRyXuTFsEPlLvPzchYxr3Yi03ZGk1cVf0YEPyQWgDa2YnUjISTWgQUFEYQlYHXzgtRD7zRyIFTT04cTwlTzYgNGESZykqQTIBM2g2Vhr4b1XuNDPyXiUCPTUqVD4hLT0PS1kjTzIRLEEJQVolbGMtVVUMXlL4X2H2cFoOaCMZZV0EY0I5TzwncScrbmgrcUUnZEIWaC0pZlYjQlspTGnvPT8UaGXyYGMOQSfxYTYOaGouOWEwZF4qa1M5UkcgaGgXMikKPWf8J0EsNGkoTVzyNDspYjUrXVgMc2QxX1wXXjoYTDcnYDsGa0UrLCUBMR8COVIrK0oEYigRcDXuQGgDbTsnJzr4USDwLkE1TUQtcGguTTT4YC0jdEIDU1s3bR8TSR8NQj0jTTgQSS0mcCUULUoiMSUsZmfyZTLyZy0zaCLqXlQEUTg5MR8EaDguclgzaFv2MEU5UWMmdEb2ZGkOTCM3OS0uVTw5Y1wmZGYvXSkKQzczSD8RbD0RUjMETzfqYDM1dUQPVmnuRlj2ZiY4ZDb0YigzXkDzLikqPj8POUUTXygnPjfvTD0MXSY0czI5czsyRzgrVDTqKz8rdEn4QT4rOUEjX2H1Tl8KUTP4NWEiczQ2R1IBMVP4SEIEUUELLEPwQUfzdiIhS0PqbjomaTQuaTwFYlzzZmMkVCAnYiE2czQDYFfwbjENamXxdkUZYmICcCQqMzwwaEAKZFEtMiIkdlgicVsTQzYTY0IlX2gRS2cKSVwkdTs3Yz8SdV8CUSQNdmkrXTU5dGgSYEM5PloEaGYXNVYDNVkYMSIrYUL3dF8qTUMiQ1wzYDcRXyUyND0GYSHzbz8pZFwWdmkBaFczUTQHYlM3cmfzQ1oraGPxT0cDMEgGLEQ5REcEMFkSQmcqaEX4aVwUSzcTZDMnMT0tQFQpZGcDTFb4XyIKUV4SRGoEalEKcVv2Xy0HakIpPl0QSTolZj8GcF7wTVw5RyAidjI3MT81T2gidVovLS0BaB8oQEI1ZkUnYjMMZCUUbigoQVwoaDIqMTQUVV0UU2o5aEQjYicOclPwMEISR0QRaz0sPlsGUFsoX0TxZ2YCNDQMdEk5OT7vLEQrcjMFZWYpJ0MMLx8rPkIBK0cTYjg5TjY2aFEzU2j1SUEFbVEzdTfxPS0nK2cMb1w4Pz40RzcLMDQMdCEMXVojTlHqRFv8ZzUOVmAoaGIQQFYlXlMZJyH3ZicrSTgnR2Q5UkUsMjM4REDvUGXwOWAMXTcyZEXvPSEYaVQRaVX0PmQ3SUgLXUUNP2gBXzsrTGQPb0MgXjYqUkQvaEIxPlMSK0MrbzvxdiQFLlo3NGIMOWUUTmj8MWMmSlkrdkclZGoULWYnMFsKKzP3Q1UJRlYLSSMpNEQVblgGK2k0TSQyTj0YdjYoclYQK1QCZBsNOVEiQzn0QjLvRigOc0c1VkInUV4QdVIiRFkzZTUONR8uUVgNZzQnai0iPlIQLCIHXlwLT1Y3Qz8vZDIzcEEOYGf8by=8Tyz0SSYhXyYnTlUGRz8zU2gUSlYiUDQ0Qx7qYjcjNVD2Tl01L0LyaEoLZyUvXzgCMTMrZDYgU1L2dWg5UFcWMlf0YmAwXiPza0k3SlMFLFoyRyEoYGcOL2nyTkjuRCUKPjQTNWASUEc0YUcAcEkUamoWQx8mSFEtTyAZREDyVEIYYjIDLi=vLmoMZmgVc1woYjs0aCLybT8WYT8ZaFMOQmonVGTzZWkVM2=uVDoVQzExP1X0bEgkMiEDLWAWTiYRLjoGSjnuQ0oEXjYEZWkNaC=ubVEuYUkXNUEKdTYwbTEoOWEqdjIESVIpbWEHPTwXYEkZcVrvMlQDX1wOLEINSyUTdmoxJzXzTTczdGnqVVIOZUEQaycSbj8XVGMzRz8oaEIqUVkiTVTuNR8rUlQXVlwqTWopT1siPl0rLyL3LTD2QWonNGEDdFMZdFcqZSQDSlLqQSMPZGk2cWfwaD8HXiEQYCYiSlXyPTYGL0ohMjcFTUHqUlYrUDEXOVwVblwGcDL8YGMORj73U0E3aFYwcmgNc1oVMVsOYGAAaEEzNGgoTlQiZGAVUTESYVX3MFYLQ1IGPlv0SWHzMCAhQj0xKzP4TFw0SST4MDUDXyEraDgFdkD0aEondlzyU0AOaVg5cFgibVoGZjcLXUcuQ0gYYkIzRD05QTvxSUURblMxQ0gTXTU0dWYCU0MvYT0BS2XxLFP8Lzs0cEA3ZlElMTQYLUgSQCDyZyACMx8oaFg2c1o2cjsOZSEvRlIlM2PuaSAWX10Gdh8SREcGQTsKaDcEYlzxdFE4YlgrPj0SOTwLQi=0dWkhUUIHaEcrZ1Y3SzU1MjIPaGIjMEAzXiY0a1wRSCz3dFIgZF4ocj4tY2oWUzssQVQgdjYuVVsnTljzT2L0TmjwR1clSR78LSgmYmMrNWEsZ1g4cmMXXzohR1H0L1cQLkPyaEM5QlIUQzMuMCglJ0ErLTI3RiQ1ZTchazcCP1wlJ1XqYiPqQGgOX0j3bGEvXmYyYkUiMEcoaBspM1wGVkQRZyAJSGo1aC05P1UjLyYudmkldD0HNGYOaCgwLVoEdTQRT17uPjMKUTXuLFwuUVYDc0chLjIhS1wqYFkRYzE2R1gmOTcWZGAjR1DxZlXqc0gHSWkRbF8qMmgqSVEkLTL8R0gMbj72UGYEK1QiaS0SLjQHbj4SQFgMR1EQcEkDOUQoakgna0HzP0M5QD74RmX1Ukf0NTIgTiP0TFwOazvxSFk4LSEjMmg3YWIsXzf0aGoQKzD0aloucWn0VmDvdUUGb1YxUVQ0VDc0cEAXZWQnMB8hJ0kNUFk0cTchKzYjOSM5UTzqcEfwZmYDYGMZK2grTGEZZkPwa10WQ1YRLFQPLR8OT0EYcVcUb2QzLlv1PWMBPWMBaiAjYicLdGALYT4JMj0iTS0nZTEYaCAyb1j0UT72XVMGMGkEZ0nzUWgSdl0HbVU2LR8Fc0ElVSYjSzw5aSEoXmkNOT3yVGQgZWUYaF41NCI5T2Y3cycRdCUPblw2ZEgpPlYhPWk5aDYOUFQHPlI1QzzuRGgTZFf2b2okRlUCaij1Z1wGdGjqYWITS0QGZC0AXWoFVUUCZSUMKzEGbGj4U1USTSz8QyD3YyD1QkkjOTYrMVwrSigYUWooZD4SOWg3QlMtbznuXTcOQWMnQzz1ZzcmTEgUdWUUdUgWaVY3OVXwQz0pT1gvdl05Ul8nX0cFK14OK1EUR14uUCcmZlDqTGkhVWg4XkjwZkT4VFEjcmoBdlgqJzrzMEj2YFn0RCcpc1LwLVUCZEMsZyH4LGgTYUQrLyb0NDENa2fqaGoEZCIEdCgwaUb2MVcQMTMnbjb0Zlw4dmf8YUciYVw3Tlv2dkTqLmkXbFYXP2ogX0cYLVsWPT4rQ14scSkTLV8nNFUgX1wwVTUSTz70KyX8aEg3dD0CbTcGJx8sNDsycicLYjIEREQ1aFcTVCkWOSIBSFomMEMXU0oRbWIoTFj1K0IKalMwdULvR0ojVjYmOVX0LGAoLFwzb1f3blcjXzz3SkclT1fuL2Mtcz4nSkE0VCY0ORsUaFESRyYBU2MraVwPZ1QlPkM3MWkkLWUARmUibGIGPjYNbz4CVmoCSWPxZmICQl7xL1b0UkLqTFITVDf1a1EmSjzwVDYVX0f2K1YDUF0ZSVwpUGYoShs5YS=qXTgtZF4zRjMNS1EydDEWLCUUM0UtUigkcVrwXTwrTjvwSkYNQlI0cWQzaTYvbmIOPj05VSkXa1MmLF8KYCPuUx81VicpTSAhZ2YSSVgYaCb8QFoyMmUgLVoXUWHqZiT8Sj8qa0ohXzHvdCDuL0EDZCT0Z2DvbjL3dDwAcEQrQ17qZTQOSVf4R1j8NWAwdDcFUkEQYWA3QFwPYDQZT2oFaCb1Sln8XUfzTEAndWANVDQTXkMZZlwBXj41bWgQPl8lQzUoTiYRK0DzQyMMUETuaWMSaGEkSmcHVVMtXlwCZToZTEkMMjwVPl0Wa14ObEoYLDQlbEonYTQFa1v8ZScCPTMVOUEpblbybD0UNUoBc1EAKzf3UEcgTicxLlL8bSAHTjvzdTwQdEEPMl7uRGMuTV74c1cuViURbFYqMEQDVCf3Tyk4Q2MkTTwzR0gJdjIBbyE5UTImTyL4X0ovMzYydDX2UWEGVTI4XVUHNFUGLz8DRmX8TyMBdkUUXVYRJzzvMzvvLCkzVGkjNEAUVVcsZ2ogTF8ERkghRGMrbDMVMlQUQT8ALT33Smc5VEQBQyH0REMXSzEQP1cvP2jzUGEtQGbybVQmPWg5UDIUVUQjUSTxVlz2PTEAPSMANVw3LiDvJ2EXPVonYEAQTmQQdUMZcWTxQiH1NUYlX18rcFM3cCEpXkgsdC04akgnYiTwTjr4PmgiPi0nakQ0UVwlUFwCbFYrLV8jQGn4TUTxR2IpUkM3TyDwMkIVUzY3Z18DMDYWY0UVbWfqdUomTDP4diU5diIrQGYQaEYZLSAQNGDvSVjzU2kMTkEnLSY3Lkn4NWPxLCQpZSQNSWctOVURSEIrTmkuQiEGYiILLC0kJx8pLTYgMFv1dEcHa1khX0EXTVk2Z1gXSWcuQUL3R2ciRFICVCg3ai0ua2Y3dBskYFc5VlP4TUcAahslRFMHMiY3aloxTVoXMzwDTUQrRzQGTl85dV4pXlL0dDcSMFcrQyT4ZCEHYGbqTT0OVkglQW=3RFg2QiMlcF4TZyYQZGcuNWUFLl8AdUUWJ2nvU2orXTMtP0MvQDQBUy0zbGIDYmI5R0UsQCUhJyH0bjEJK2g3QD4XTjcFLEINUjUjakITdCPqZF8YSGQSQlPxZFXyPTcGTD03K1MBdiIva1v3UznzZF33ZyAiT0AtcjM5QmgrTiEhPiQ3MEkqSz84TGUCNTciUF8RSGYXMUExalknQ0n0SmAmYGo2bmQBNB8rUEMhUVQqYlswS0YUR0gXUSk3VUMsQUQ4TmIFZVgjYCQ4ciUpKzcYMFUAUEU2RCQqPWckMD8BcVsAUkAubmkoMGUWNUAhLD3uUV0saTY1RGonQigpUUgBaFwKKyEUVUUuaWE3UVwGVlszQ0E1aEcpdhsoZFwAbzIuTSfuZD0KRiMJT0gUUEgCQ1wiQR8RQ1IPYFclUVosOVwOQzX0TCksdiD3U0LyaGEzX0EXT0ILNVo1Qxr0LlkCZlUuXjsAXiAqbkYPdjYCY1gqaT4udEMZTjIzMCH1RELzVFIEZEIGaR7uTjgObTYFYVIVJ0U5X10MP2YFVlwqUDsKMDUkJ1wzTVHzRj4ULmICTUUpaUgGPWo3djP8dkPzaDXuL1E3cmQhdkQCaSUnTh8QMyYhTEQAT0MsZCAScCkWUmYkL1YPTyTqUCb0Zh8FPyAnZC0OcjsgdkEmazModG=0aykKU2Y5aT0LRGHqbGgULGYLSWgqSUTwSSEJdl03RyUOTWj0ZVUVTDs3NEA3MR85STYVLCT8byIOXVQtUEopTGYCJyIKQlQWTTIhLD0GbyI1RGoHNCUoLFoRZVoMZiIpSWMWYTz1KzMiJ2IPUTvqLj8TLSUvTVoiVjcJcDsuVD0MQFEkQlnqZ0T4SkXuZUj0bEAzMkDzMmcjZWgHSVYScFouZWbzYWApSUMUZDrxYlwZXT0rT1nuXyQ3RiAGUyT1UWImSzIvaEYMYmcWRzE4Yj05UVoQTSM5Pl8tTEIxPUMDMScsK2P2QFkSMmDvaGEhY0ABMyMpLSMKZig2YEYFZ1oPclEqcF81YFoUSik5aTXvMS0vaDMocjgrLCcDaCAKOTsCMFoMUVQmZjr3a1sYR1crSjsQZkkETkQUM0k1ayLyPlL0UVwEYEbxQ2H0aEoGckAJJzglaVw5dlklXkUxQzQSUD3xaGAlJ1swa1P0Uyk4Pmf3clMQL0A5R0IgLloTcVDwQCUPZ2=zUSM0aFwNLF70QBsmcyLuMFgvSEIiQlozT0f2Z2jyVEMTK2QsTyAgT0cnTFwiRlczdVgFOUM0J2kTLlkjUUQpaEUNSTM5UyMRaCMyP1EBXVYraCghUEH1ZiIuNSE1TlU5aFwRLTHxMh8gZmgUaEUrK1YIRSvuRV0gY1UDPy3MBiwFa2IsXWQkWzYrXVb9LSvuQl8xaVEzYU8FaFEmOfzJODEza10odlEzZV8tWzYrXVb9LCvuPWQuaVk5XWQoa14eQlwgYy3MBiwPbl8zYVMzQF8icV0kamP9LCvuTGIucFUicDQuX2UsYV4zOfzJOEMkXVwSYWIoXVv9aFgGS0UqXzY3MUP3Tl7ubEMzLTUjLmkVTUABSCPyaSc5Zlk2R2YMVjfqXWL8SmUxYkcCVDQtMlUhLFcJNTEYbT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2;top:-798;width:2437;height:2437;mso-wrap-style:none;v-text-anchor:middle" type="_x0000_t75">
                  <v:imagedata r:id="rId5" o:detectmouseclick="t"/>
                  <v:stroke color="#3465a4" joinstyle="round" endcap="flat"/>
                  <w10:wrap type="none"/>
                </v:shape>
                <v:shape id="shape_0" stroked="f" o:allowincell="f" style="position:absolute;left:5062;top:-798;width:2437;height:2437;mso-wrap-style:none;v-text-anchor:middle" type="_x0000_t75">
                  <v:imagedata r:id="rId6" o:detectmouseclick="t"/>
                  <v:stroke color="#3465a4" joinstyle="round" endcap="flat"/>
                  <w10:wrap type="none"/>
                </v:shape>
                <v:shape id="shape_0" stroked="f" o:allowincell="f" style="position:absolute;left:5062;top:-798;width:2437;height:2437;mso-wrap-style:none;v-text-anchor:middle" type="_x0000_t75">
                  <v:imagedata r:id="rId7" o:detectmouseclick="t"/>
                  <v:stroke color="#3465a4" joinstyle="round" endcap="flat"/>
                  <w10:wrap type="none"/>
                </v:shape>
              </v:group>
            </w:pict>
          </mc:Fallback>
        </mc:AlternateContent>
      </w:r>
    </w:p>
    <w:p>
      <w:pPr>
        <w:pStyle w:val="NewNewNewNewNewNewNewNewNewNewNewNewNewNewNew"/>
        <w:kinsoku w:val="true"/>
        <w:autoSpaceDE w:val="true"/>
        <w:spacing w:lineRule="atLeast" w:line="600"/>
        <w:ind w:left="420" w:hanging="0"/>
        <w:jc w:val="both"/>
        <w:rPr>
          <w:rFonts w:ascii="Times New Roman" w:hAnsi="Times New Roman"/>
          <w:sz w:val="21"/>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lang w:eastAsia="zh-CN"/>
        </w:rPr>
        <w:t>清远市民政局</w:t>
      </w:r>
    </w:p>
    <w:p>
      <w:pPr>
        <w:pStyle w:val="NewNewNewNewNewNewNewNewNewNewNewNewNewNewNew"/>
        <w:kinsoku w:val="true"/>
        <w:autoSpaceDE w:val="true"/>
        <w:spacing w:lineRule="atLeast" w:line="600"/>
        <w:ind w:left="420" w:hanging="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 xml:space="preserve">                    </w:t>
      </w:r>
      <w:r>
        <w:rPr>
          <w:rFonts w:eastAsia="仿宋_GB2312" w:cs="仿宋_GB2312" w:ascii="仿宋_GB2312" w:hAnsi="仿宋_GB2312"/>
          <w:b w:val="false"/>
          <w:sz w:val="32"/>
          <w:lang w:val="en-US" w:eastAsia="zh-CN"/>
        </w:rPr>
        <w:t xml:space="preserve">  </w:t>
      </w:r>
      <w:r>
        <w:rPr>
          <w:rFonts w:eastAsia="仿宋_GB2312" w:cs="仿宋_GB2312" w:ascii="仿宋_GB2312" w:hAnsi="仿宋_GB2312"/>
          <w:b w:val="false"/>
          <w:sz w:val="32"/>
          <w:lang w:eastAsia="zh-CN"/>
        </w:rPr>
        <w:t xml:space="preserve">  </w:t>
      </w:r>
      <w:r>
        <w:rPr>
          <w:rFonts w:eastAsia="仿宋_GB2312" w:cs="仿宋_GB2312" w:ascii="仿宋_GB2312" w:hAnsi="仿宋_GB2312"/>
          <w:b w:val="false"/>
          <w:sz w:val="32"/>
          <w:lang w:val="en-US" w:eastAsia="zh-CN"/>
        </w:rPr>
        <w:t xml:space="preserve">      </w:t>
      </w:r>
      <w:r>
        <w:rPr>
          <w:rFonts w:eastAsia="仿宋_GB2312" w:cs="仿宋_GB2312" w:ascii="仿宋_GB2312" w:hAnsi="仿宋_GB2312"/>
          <w:b w:val="false"/>
          <w:sz w:val="32"/>
          <w:lang w:eastAsia="zh-CN"/>
        </w:rPr>
        <w:t>201</w:t>
      </w:r>
      <w:r>
        <w:rPr>
          <w:rFonts w:eastAsia="仿宋_GB2312" w:cs="仿宋_GB2312" w:ascii="仿宋_GB2312" w:hAnsi="仿宋_GB2312"/>
          <w:b w:val="false"/>
          <w:sz w:val="32"/>
          <w:lang w:val="en-US" w:eastAsia="zh-CN"/>
        </w:rPr>
        <w:t>8</w:t>
      </w:r>
      <w:r>
        <w:rPr>
          <w:rFonts w:ascii="仿宋_GB2312" w:hAnsi="仿宋_GB2312" w:cs="仿宋_GB2312" w:eastAsia="仿宋_GB2312"/>
          <w:b w:val="false"/>
          <w:sz w:val="32"/>
          <w:lang w:eastAsia="zh-CN"/>
        </w:rPr>
        <w:t>年</w:t>
      </w:r>
      <w:r>
        <w:rPr>
          <w:rFonts w:eastAsia="仿宋_GB2312" w:cs="仿宋_GB2312" w:ascii="仿宋_GB2312" w:hAnsi="仿宋_GB2312"/>
          <w:b w:val="false"/>
          <w:sz w:val="32"/>
          <w:lang w:val="en-US" w:eastAsia="zh-CN"/>
        </w:rPr>
        <w:t>9</w:t>
      </w:r>
      <w:r>
        <w:rPr>
          <w:rFonts w:ascii="仿宋_GB2312" w:hAnsi="仿宋_GB2312" w:cs="仿宋_GB2312" w:eastAsia="仿宋_GB2312"/>
          <w:b w:val="false"/>
          <w:sz w:val="32"/>
          <w:lang w:eastAsia="zh-CN"/>
        </w:rPr>
        <w:t>月</w:t>
      </w:r>
      <w:r>
        <w:rPr>
          <w:rFonts w:eastAsia="仿宋_GB2312" w:cs="仿宋_GB2312" w:ascii="仿宋_GB2312" w:hAnsi="仿宋_GB2312"/>
          <w:b w:val="false"/>
          <w:sz w:val="32"/>
          <w:lang w:val="en-US" w:eastAsia="zh-CN"/>
        </w:rPr>
        <w:t>20</w:t>
      </w:r>
      <w:r>
        <w:rPr>
          <w:rFonts w:ascii="仿宋_GB2312" w:hAnsi="仿宋_GB2312" w:cs="仿宋_GB2312" w:eastAsia="仿宋_GB2312"/>
          <w:b w:val="false"/>
          <w:sz w:val="32"/>
          <w:lang w:eastAsia="zh-CN"/>
        </w:rPr>
        <w:t>日</w:t>
      </w:r>
    </w:p>
    <w:p>
      <w:pPr>
        <w:pStyle w:val="NewNewNewNewNewNewNewNewNewNewNewNewNewNewNew"/>
        <w:kinsoku w:val="true"/>
        <w:autoSpaceDE w:val="true"/>
        <w:spacing w:lineRule="atLeast" w:line="600"/>
        <w:ind w:left="420" w:hanging="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ewNewNewNewNewNewNewNewNewNewNewNewNewNewNew"/>
        <w:kinsoku w:val="true"/>
        <w:autoSpaceDE w:val="true"/>
        <w:spacing w:lineRule="atLeast" w:line="600"/>
        <w:ind w:left="420" w:hanging="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ewNewNewNewNewNewNewNewNewNewNewNewNewNewNew"/>
        <w:kinsoku w:val="true"/>
        <w:autoSpaceDE w:val="true"/>
        <w:spacing w:lineRule="atLeast" w:line="600"/>
        <w:ind w:left="420" w:hanging="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ewNewNewNewNewNewNewNewNewNewNewNewNewNewNew"/>
        <w:pBdr/>
        <w:kinsoku w:val="true"/>
        <w:autoSpaceDE w:val="true"/>
        <w:spacing w:lineRule="atLeast" w:line="60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ormal"/>
        <w:pBdr>
          <w:top w:val="single" w:sz="4" w:space="0" w:color="000000"/>
          <w:bottom w:val="single" w:sz="4" w:space="0" w:color="000000"/>
        </w:pBdr>
        <w:rPr>
          <w:rFonts w:ascii="仿宋_GB2312" w:hAnsi="仿宋_GB2312" w:eastAsia="仿宋_GB2312"/>
          <w:sz w:val="32"/>
          <w:szCs w:val="32"/>
          <w:lang w:eastAsia="zh-CN"/>
        </w:rPr>
      </w:pPr>
      <w:r>
        <w:rPr>
          <w:rFonts w:ascii="仿宋_GB2312" w:hAnsi="仿宋_GB2312" w:eastAsia="仿宋_GB2312"/>
          <w:sz w:val="32"/>
          <w:szCs w:val="32"/>
          <w:lang w:eastAsia="zh-CN"/>
        </w:rPr>
        <w:t>抄报：广东省民政厅</w:t>
      </w:r>
    </w:p>
    <w:p>
      <w:pPr>
        <w:pStyle w:val="Normal"/>
        <w:pBdr>
          <w:bottom w:val="single" w:sz="4" w:space="0" w:color="000000"/>
        </w:pBdr>
        <w:rPr/>
      </w:pPr>
      <w:r>
        <w:rPr>
          <w:rFonts w:ascii="仿宋_GB2312" w:hAnsi="仿宋_GB2312" w:eastAsia="仿宋_GB2312"/>
          <w:sz w:val="32"/>
          <w:szCs w:val="32"/>
          <w:lang w:eastAsia="zh-CN"/>
        </w:rPr>
        <w:t>清远市民政局办公室</w:t>
      </w:r>
      <w:r>
        <w:rPr>
          <w:rFonts w:ascii="仿宋_GB2312" w:hAnsi="仿宋_GB2312" w:eastAsia="仿宋_GB2312"/>
          <w:sz w:val="32"/>
          <w:szCs w:val="32"/>
          <w:lang w:val="en-US" w:eastAsia="zh-CN"/>
        </w:rPr>
        <w:t xml:space="preserve">                     </w:t>
      </w:r>
      <w:r>
        <w:rPr>
          <w:rFonts w:eastAsia="仿宋_GB2312" w:cs="仿宋_GB2312" w:ascii="仿宋_GB2312" w:hAnsi="仿宋_GB2312"/>
          <w:b w:val="false"/>
          <w:sz w:val="32"/>
          <w:lang w:eastAsia="zh-CN"/>
        </w:rPr>
        <w:t>201</w:t>
      </w:r>
      <w:r>
        <w:rPr>
          <w:rFonts w:eastAsia="仿宋_GB2312" w:cs="仿宋_GB2312" w:ascii="仿宋_GB2312" w:hAnsi="仿宋_GB2312"/>
          <w:b w:val="false"/>
          <w:sz w:val="32"/>
          <w:lang w:val="en-US" w:eastAsia="zh-CN"/>
        </w:rPr>
        <w:t>8</w:t>
      </w:r>
      <w:r>
        <w:rPr>
          <w:rFonts w:ascii="仿宋_GB2312" w:hAnsi="仿宋_GB2312" w:cs="仿宋_GB2312" w:eastAsia="仿宋_GB2312"/>
          <w:b w:val="false"/>
          <w:sz w:val="32"/>
          <w:lang w:eastAsia="zh-CN"/>
        </w:rPr>
        <w:t>年</w:t>
      </w:r>
      <w:r>
        <w:rPr>
          <w:rFonts w:eastAsia="仿宋_GB2312" w:cs="仿宋_GB2312" w:ascii="仿宋_GB2312" w:hAnsi="仿宋_GB2312"/>
          <w:b w:val="false"/>
          <w:sz w:val="32"/>
          <w:lang w:val="en-US" w:eastAsia="zh-CN"/>
        </w:rPr>
        <w:t>9</w:t>
      </w:r>
      <w:r>
        <w:rPr>
          <w:rFonts w:ascii="仿宋_GB2312" w:hAnsi="仿宋_GB2312" w:cs="仿宋_GB2312" w:eastAsia="仿宋_GB2312"/>
          <w:b w:val="false"/>
          <w:sz w:val="32"/>
          <w:lang w:eastAsia="zh-CN"/>
        </w:rPr>
        <w:t>月</w:t>
      </w:r>
      <w:r>
        <w:rPr>
          <w:rFonts w:eastAsia="仿宋_GB2312" w:cs="仿宋_GB2312" w:ascii="仿宋_GB2312" w:hAnsi="仿宋_GB2312"/>
          <w:b w:val="false"/>
          <w:sz w:val="32"/>
          <w:lang w:val="en-US" w:eastAsia="zh-CN"/>
        </w:rPr>
        <w:t>20</w:t>
      </w:r>
      <w:r>
        <w:rPr>
          <w:rFonts w:ascii="仿宋_GB2312" w:hAnsi="仿宋_GB2312" w:cs="仿宋_GB2312" w:eastAsia="仿宋_GB2312"/>
          <w:b w:val="false"/>
          <w:sz w:val="32"/>
          <w:lang w:eastAsia="zh-CN"/>
        </w:rPr>
        <w:t>日</w:t>
      </w:r>
      <w:r>
        <w:rPr>
          <w:rFonts w:ascii="仿宋_GB2312" w:hAnsi="仿宋_GB2312" w:cs="仿宋_GB2312" w:eastAsia="仿宋_GB2312"/>
          <w:b w:val="false"/>
          <w:sz w:val="32"/>
          <w:lang w:eastAsia="zh-CN"/>
        </w:rPr>
        <w:t>印</w:t>
      </w:r>
    </w:p>
    <w:sectPr>
      <w:headerReference w:type="default" r:id="rId8"/>
      <w:footerReference w:type="default" r:id="rId9"/>
      <w:type w:val="nextPage"/>
      <w:pgSz w:w="11906" w:h="16838"/>
      <w:pgMar w:left="1418" w:right="1418" w:gutter="0" w:header="851" w:top="96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办公自动化专用正文"/>
    <w:basedOn w:val="NewNew"/>
    <w:qFormat/>
    <w:pPr>
      <w:spacing w:lineRule="atLeast" w:line="500"/>
      <w:ind w:firstLine="624"/>
    </w:pPr>
    <w:rPr>
      <w:rFonts w:eastAsia="楷体_GB2312"/>
      <w:sz w:val="32"/>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9:00Z</dcterms:created>
  <dc:creator>user</dc:creator>
  <dc:description/>
  <dc:language>en-US</dc:language>
  <cp:lastModifiedBy>Bobby</cp:lastModifiedBy>
  <dcterms:modified xsi:type="dcterms:W3CDTF">2019-09-24T09:34:09Z</dcterms:modified>
  <cp:revision>3</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