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93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40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40"/>
          <w:lang w:val="en-US" w:eastAsia="zh-CN"/>
        </w:rPr>
        <w:t>1</w:t>
      </w:r>
    </w:p>
    <w:p>
      <w:pPr>
        <w:pStyle w:val="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del w:id="0" w:author="王键" w:date="2019-03-29T11:17:00Z">
        <w:r>
          <w:rPr>
            <w:rFonts w:ascii="方正小标宋简体" w:hAnsi="方正小标宋简体" w:cs="方正小标宋简体" w:eastAsia="方正小标宋简体"/>
            <w:b w:val="false"/>
            <w:bCs w:val="false"/>
            <w:color w:val="000000"/>
            <w:sz w:val="44"/>
            <w:szCs w:val="44"/>
            <w:lang w:eastAsia="zh-CN"/>
          </w:rPr>
          <w:delText>清远市</w:delText>
        </w:r>
      </w:del>
      <w:ins w:id="1" w:author="王键" w:date="2019-03-29T11:17:00Z">
        <w:r>
          <w:rPr>
            <w:rFonts w:ascii="方正小标宋简体" w:hAnsi="方正小标宋简体" w:cs="方正小标宋简体" w:eastAsia="方正小标宋简体"/>
            <w:b w:val="false"/>
            <w:bCs w:val="false"/>
            <w:color w:val="000000"/>
            <w:sz w:val="44"/>
            <w:szCs w:val="44"/>
            <w:lang w:eastAsia="zh-CN"/>
          </w:rPr>
          <w:t>广东省</w:t>
        </w:r>
      </w:ins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列入清理整治范围的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不规范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地名认定原则和标准</w:t>
      </w:r>
    </w:p>
    <w:p>
      <w:pPr>
        <w:pStyle w:val="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eastAsia="zh-CN"/>
        </w:rPr>
      </w:r>
    </w:p>
    <w:tbl>
      <w:tblPr>
        <w:tblW w:w="1528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9"/>
        <w:gridCol w:w="1204"/>
        <w:gridCol w:w="1990"/>
        <w:gridCol w:w="3198"/>
        <w:gridCol w:w="4245"/>
        <w:gridCol w:w="3566"/>
      </w:tblGrid>
      <w:tr>
        <w:trPr>
          <w:tblHeader w:val="true"/>
          <w:trHeight w:val="5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型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认定原则和标准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案例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规依据</w:t>
            </w:r>
          </w:p>
        </w:tc>
      </w:tr>
      <w:tr>
        <w:trPr>
          <w:trHeight w:val="810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/>
              <w:ind w:left="-2" w:hanging="2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刻意夸大的“大”地名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/>
              <w:ind w:left="17" w:hanging="17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名或通名的含义远远超出地理实际地域、地位、规模、功能等特征的地名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经批准，随意使用“宇宙、中央、天下”等词语的地名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如：未经批准，某居民区命名为“宇宙城”、“中央首府”、“盛世中央”、“龙御天下”、“天下城”等</w:t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地名管理条例实施细则》第八条（二）地名的命名应反映当地人文或自然地理特征；（九）新建和改建的城镇街巷、居民区应按照层次化、序列化、规范化的要求予以命名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广东省建筑物住宅区名称管理规定》第三条。</w:t>
            </w:r>
          </w:p>
          <w:p>
            <w:pPr>
              <w:pStyle w:val="NewNewNewNewNewNewNewNewNewNewNewNew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方相关法规。</w:t>
            </w:r>
          </w:p>
        </w:tc>
      </w:tr>
      <w:tr>
        <w:trPr>
          <w:trHeight w:val="81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经批准，随意使用“世界、环球、欧洲、澳洲、美洲、中国、中华、全国、万国”等词语的地名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如：未经批准，某居民区命名为“金科世界城”、“欧洲花园”、“澳洲阳光小区”、“万国城”等</w:t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经批准，随意使用“特区、首府”等具有专属意义词语的地名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如：未经批准，某些不是特区的地区随意使用“特区”一词命名居民区或建筑物，以表达与众不同之义，让人产生歧义</w:t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名层级混乱，刻意夸大地理实体功能的地名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如：未经批准，占地面积不达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平方米以上，或总建筑面积不达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平方米以上的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商贸建筑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称之为“广场”，给公众造成误导</w:t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洋媚外的“洋”地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含外国人名的地名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有外国人名或其简称，容易造成误解的地名（历史上已存在、具有纪念意义或反映中外人民友谊的地名除外）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如：“林肯公寓”、“马可波罗大厦”、“哥伦布广场”等（“白求恩国际和平医院”、“列宁公园”等不属于此范围）</w:t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地名管理条例》第五条（一）凡有损我国领土主权和民族尊严的，带有民族歧视性质和妨碍民族团结的，带有侮辱劳动人民性质和极端庸俗的，以及其他违背国家方针、政策的地名，必须更名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地名管理条例实施细则》第八条（四）不以外国人名、地名命名我国地名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广东省地名管理条例》第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 地名的命名应当符合下列规范：（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不以人名作地名，禁止使用国家领导人的名字、外国人名、外国地名作地名。</w:t>
            </w:r>
          </w:p>
          <w:p>
            <w:pPr>
              <w:pStyle w:val="NewNewNewNewNewNewNewNewNewNewNewNew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方相关法规。</w:t>
            </w:r>
          </w:p>
        </w:tc>
      </w:tr>
      <w:tr>
        <w:trPr>
          <w:trHeight w:val="1080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洋媚外的“洋”地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含外国地名的地名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有外国地名或其简称，容易造成误解的地名（地名用词含义符合汉语用词习惯、符合有关规定的除外）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如：“曼哈顿社区”、“威尼斯花园”、“巴黎印象城”、“夏威夷小区”等（“西安凯旋门”等不属于此范围）</w:t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9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外语词命名的地名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用外文命名的地名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如：某居民区命名为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OMOPARK”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cmall”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illa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区”等，群众不知如何称呼，也难以理解名称的含义</w:t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21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外语词汉字译写形式命名的地名（经有关部门批准的除外）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如：“帕提欧公馆”（帕提欧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atio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汉字译写形式）、“香榭丽舍小区”（香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榭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丽舍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hamps-Elysées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汉字译写形式）等（“希尔顿酒店”、“西门子公司”等不属于此范围</w:t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23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怪异难懂的“怪”地名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字不规范地名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粹用数字做专名且无特定含义的地名（经有关部门批准的企事业单位名称及其派生地名、桥梁道路等名称除外）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如：未经批准，某居民区命名为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厦”、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寓”、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区”等</w:t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地名管理条例》第四条（五）地名的命名应避免使用生僻字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地名管理条例实施细则》第八条（二）地名的命名应反映当地人文或自然地理特征；（三）使用规范的汉字或少数民族文字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广东省地名管理条例》第十条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名的命名应当符合下列规范：</w:t>
            </w:r>
          </w:p>
          <w:p>
            <w:pPr>
              <w:pStyle w:val="NewNewNewNewNewNewNewNewNewNewNewNew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一）使用规范的汉字，避免使用生僻或易产生歧义的字；</w:t>
            </w:r>
          </w:p>
          <w:p>
            <w:pPr>
              <w:pStyle w:val="NewNewNewNewNewNewNewNewNewNewNewNew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三）不得使用单纯序数作地名。</w:t>
            </w:r>
          </w:p>
          <w:p>
            <w:pPr>
              <w:pStyle w:val="NewNewNewNewNewNewNewNewNewNewNewNew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方相关法规。</w:t>
            </w:r>
          </w:p>
        </w:tc>
      </w:tr>
      <w:tr>
        <w:trPr>
          <w:trHeight w:val="1524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经批准，随意使用汉字与数字组合且无实际含义的地名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如：未经批准，某居民区命名为“加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6”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厦”等</w:t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9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怪异难懂的“怪”地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字不规范地名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经批准，专名中使用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”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”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非文字符号的地名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如：未经批准，某居民区命名为“中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世界城”、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-3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区”等</w:t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义怪诞离奇的地名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义不符合公众认知，故弄玄虚，难以理解的地名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如：未经批准，某居民区命名为“一瓶八斗”、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拉”、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哩岛”、“蔚澜香醍”等</w:t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地名管理条例》第四条（五）地名的命名应避免使用生僻字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地名管理条例实施细则》第八条（二）地名的命名应反映当地人文或自然地理特征；（三）使用规范的汉字或少数民族文字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广东省地名管理条例》第十条地名的命名应当符合下列规范：</w:t>
            </w:r>
          </w:p>
          <w:p>
            <w:pPr>
              <w:pStyle w:val="NewNewNewNewNewNewNewNewNewNewNewNew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一）使用规范的汉字，避免使用生僻或易产生歧义的字；</w:t>
            </w:r>
          </w:p>
          <w:p>
            <w:pPr>
              <w:pStyle w:val="NewNewNewNewNewNewNewNewNewNewNewNew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三）不得使用单纯序数作地名。</w:t>
            </w:r>
          </w:p>
          <w:p>
            <w:pPr>
              <w:pStyle w:val="NewNewNewNewNewNewNewNewNewNewNewNew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方相关法规。</w:t>
            </w:r>
          </w:p>
        </w:tc>
      </w:tr>
      <w:tr>
        <w:trPr>
          <w:trHeight w:val="108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经批准，随意使用具有特定含义的词语，容易产生歧义的地名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如：未经批准，某居民区命名为“公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”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易使人理解为是公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；“果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院”易使人理解为该小区建在高尔夫球场等</w:t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3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经批准，随意使用拼音字母且无实际含义的地名（有特定含义且广为熟知的外文缩写词除外）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如：未经批准，某居民区命名为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ADA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草地”、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OBO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由城”，难以理解（含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PEC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BD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T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缩写词的地名不属于此范围）</w:t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4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义低级庸俗的地名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义不健康、有悖公序良俗的地名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如：“黄泉路”、“土八路”、“哑巴路”、“杀人湾”、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癞疙宝大山”等</w:t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89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有浓重封建色彩的地名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经批准，随意使用“皇帝、皇庭、御府、帝都、王府、相府”等古代帝王的称谓以及历史上的官衔名、职位名等词语的地名（具有特定历史、宗教背景的除外）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如：未经批准，某居民区命名为“皇庭御景”、“皇家府邸”、“铂金御府”等</w:t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1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名同音的“重”地名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个城镇内的居民区、建筑物和道路、街巷名称重名或同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如：某城市内多处存在“建设路”、“人民路”、“公园路”、“解放路”等重名道路现象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地名管理条例》第四条（三）一个城镇内的街道名称不应重名并避免同音。</w:t>
            </w:r>
          </w:p>
          <w:p>
            <w:pPr>
              <w:pStyle w:val="NewNewNewNewNewNewNewNewNewNewNewNew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地名管理条例实施细则》第八条（五）一个城镇内的街、巷、居民区名称不应重名。</w:t>
            </w:r>
          </w:p>
          <w:p>
            <w:pPr>
              <w:pStyle w:val="NewNewNewNewNewNewNewNewNewNewNewNew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广东省地名管理条例》第九条 地名的命名应当符合下列要求：同一城镇内的路、街、巷、建筑物、住宅区名称，不应重名、同音。</w:t>
            </w:r>
          </w:p>
          <w:p>
            <w:pPr>
              <w:pStyle w:val="NewNewNewNewNewNewNewNewNewNewNewNew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方相关法规。</w:t>
            </w:r>
          </w:p>
        </w:tc>
      </w:tr>
      <w:tr>
        <w:trPr>
          <w:trHeight w:val="336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地无名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路、街巷修建多年后仍未有标准名称，无设置地名标志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如：某城市内修有道路，但多年仍未进行命名，给群众社会交往带来不便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广东省地名管理条例》第十九条居民地名称的命名、更名，按照下列程序和权限实施许可：（二）村镇内的路、街、巷名称的命名、更名，由所在地乡镇人民政府提出申请，报县级以上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名主管部门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批；（三）城市内的路、街、巷名称的命名、更名，由规划部门提出申请，经所在地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名主管部门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核后，报市、县人民政府审批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125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地多名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个居民区、建筑物或道路、街巷有多个名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如：某城市道路标准名称为“中山东路”，地名标志写作“中山路”；某城市道路标志写作“创业路”，地址门牌写作“人民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”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名多写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个地名存在多个写法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如：某城市道路地名标志有的写成“沙涌路”，有的写成“沙冲路”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40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4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;Times New Roman" w:hAnsi="Times;Times New Roman" w:eastAsia="仿宋_GB2312" w:cs="Times;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;Times New Roman" w:hAnsi="Times;Times New Roman" w:eastAsia="仿宋_GB2312" w:cs="Times;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3:05:28Z</dcterms:created>
  <dc:creator>Administrator</dc:creator>
  <dc:description/>
  <dc:language>en-US</dc:language>
  <cp:lastModifiedBy/>
  <dcterms:modified xsi:type="dcterms:W3CDTF">2019-03-29T03:05:45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