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cs="方正大标宋_GBK"/>
          <w:i w:val="false"/>
          <w:i w:val="false"/>
          <w:color w:val="000000"/>
          <w:kern w:val="0"/>
          <w:sz w:val="36"/>
          <w:szCs w:val="36"/>
          <w:lang w:val="en-US" w:eastAsia="zh-CN" w:bidi="ar-SA"/>
        </w:rPr>
      </w:pPr>
      <w:r>
        <w:rPr>
          <w:rFonts w:ascii="方正大标宋_GBK" w:hAnsi="方正大标宋_GBK" w:cs="方正大标宋_GBK" w:eastAsia="方正大标宋_GBK"/>
          <w:i w:val="false"/>
          <w:color w:val="000000"/>
          <w:kern w:val="0"/>
          <w:sz w:val="36"/>
          <w:szCs w:val="36"/>
          <w:lang w:val="en-US" w:eastAsia="zh-CN" w:bidi="ar-SA"/>
        </w:rPr>
        <w:t>《关于向清远市工作年限</w:t>
      </w:r>
      <w:r>
        <w:rPr>
          <w:rFonts w:eastAsia="方正大标宋_GBK" w:cs="方正大标宋_GBK" w:ascii="方正大标宋_GBK" w:hAnsi="方正大标宋_GBK"/>
          <w:i w:val="false"/>
          <w:color w:val="000000"/>
          <w:kern w:val="0"/>
          <w:sz w:val="36"/>
          <w:szCs w:val="36"/>
          <w:lang w:val="en-US" w:eastAsia="zh-CN" w:bidi="ar-SA"/>
        </w:rPr>
        <w:t>1-9</w:t>
      </w:r>
      <w:r>
        <w:rPr>
          <w:rFonts w:ascii="方正大标宋_GBK" w:hAnsi="方正大标宋_GBK" w:cs="方正大标宋_GBK" w:eastAsia="方正大标宋_GBK"/>
          <w:i w:val="false"/>
          <w:color w:val="000000"/>
          <w:kern w:val="0"/>
          <w:sz w:val="36"/>
          <w:szCs w:val="36"/>
          <w:lang w:val="en-US" w:eastAsia="zh-CN" w:bidi="ar-SA"/>
        </w:rPr>
        <w:t>年的原民办教师和原代课教师发放生活困难补助的工作</w:t>
      </w:r>
    </w:p>
    <w:p>
      <w:pPr>
        <w:pStyle w:val="Normal"/>
        <w:jc w:val="center"/>
        <w:rPr>
          <w:rFonts w:ascii="方正大标宋_GBK" w:hAnsi="方正大标宋_GBK" w:eastAsia="方正大标宋_GBK" w:cs="方正大标宋_GBK"/>
          <w:i w:val="false"/>
          <w:i w:val="false"/>
          <w:color w:val="000000"/>
          <w:kern w:val="0"/>
          <w:sz w:val="36"/>
          <w:szCs w:val="36"/>
          <w:lang w:val="en-US" w:eastAsia="zh-CN" w:bidi="ar-SA"/>
        </w:rPr>
      </w:pPr>
      <w:r>
        <w:rPr>
          <w:rFonts w:ascii="方正大标宋_GBK" w:hAnsi="方正大标宋_GBK" w:cs="方正大标宋_GBK" w:eastAsia="方正大标宋_GBK"/>
          <w:i w:val="false"/>
          <w:color w:val="000000"/>
          <w:kern w:val="0"/>
          <w:sz w:val="36"/>
          <w:szCs w:val="36"/>
          <w:lang w:val="en-US" w:eastAsia="zh-CN" w:bidi="ar-SA"/>
        </w:rPr>
        <w:t>方案</w:t>
      </w:r>
      <w:r>
        <w:rPr>
          <w:rFonts w:eastAsia="方正大标宋_GBK" w:cs="方正大标宋_GBK" w:ascii="方正大标宋_GBK" w:hAnsi="方正大标宋_GBK"/>
          <w:i w:val="false"/>
          <w:color w:val="000000"/>
          <w:kern w:val="0"/>
          <w:sz w:val="36"/>
          <w:szCs w:val="36"/>
          <w:lang w:val="en-US" w:eastAsia="zh-CN" w:bidi="ar-SA"/>
        </w:rPr>
        <w:t>(</w:t>
      </w:r>
      <w:r>
        <w:rPr>
          <w:rFonts w:ascii="方正大标宋_GBK" w:hAnsi="方正大标宋_GBK" w:cs="方正大标宋_GBK" w:eastAsia="方正大标宋_GBK"/>
          <w:i w:val="false"/>
          <w:color w:val="000000"/>
          <w:kern w:val="0"/>
          <w:sz w:val="36"/>
          <w:szCs w:val="36"/>
          <w:lang w:val="en-US" w:eastAsia="zh-CN" w:bidi="ar-SA"/>
        </w:rPr>
        <w:t>征求意见稿</w:t>
      </w:r>
      <w:r>
        <w:rPr>
          <w:rFonts w:eastAsia="方正大标宋_GBK" w:cs="方正大标宋_GBK" w:ascii="方正大标宋_GBK" w:hAnsi="方正大标宋_GBK"/>
          <w:i w:val="false"/>
          <w:color w:val="000000"/>
          <w:kern w:val="0"/>
          <w:sz w:val="36"/>
          <w:szCs w:val="36"/>
          <w:lang w:val="en-US" w:eastAsia="zh-CN" w:bidi="ar-SA"/>
        </w:rPr>
        <w:t>)</w:t>
      </w:r>
      <w:r>
        <w:rPr>
          <w:rFonts w:ascii="方正大标宋_GBK" w:hAnsi="方正大标宋_GBK" w:cs="方正大标宋_GBK" w:eastAsia="方正大标宋_GBK"/>
          <w:i w:val="false"/>
          <w:color w:val="000000"/>
          <w:kern w:val="0"/>
          <w:sz w:val="36"/>
          <w:szCs w:val="36"/>
          <w:lang w:val="en-US" w:eastAsia="zh-CN" w:bidi="ar-SA"/>
        </w:rPr>
        <w:t>》挂网向社会公开征求意见汇总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大标宋_GBK" w:hAnsi="方正大标宋_GBK" w:eastAsia="方正大标宋_GBK" w:cs="方正大标宋_GBK"/>
          <w:i w:val="false"/>
          <w:i w:val="false"/>
          <w:color w:val="000000"/>
          <w:kern w:val="0"/>
          <w:sz w:val="30"/>
          <w:szCs w:val="30"/>
          <w:lang w:val="en-US" w:eastAsia="zh-CN" w:bidi="ar-SA"/>
        </w:rPr>
      </w:pPr>
      <w:r>
        <w:rPr>
          <w:rFonts w:eastAsia="方正大标宋_GBK" w:cs="方正大标宋_GBK" w:ascii="方正大标宋_GBK" w:hAnsi="方正大标宋_GBK"/>
          <w:i w:val="false"/>
          <w:color w:val="000000"/>
          <w:kern w:val="0"/>
          <w:sz w:val="30"/>
          <w:szCs w:val="30"/>
          <w:lang w:val="en-US" w:eastAsia="zh-CN" w:bidi="ar-SA"/>
        </w:rPr>
      </w:r>
    </w:p>
    <w:tbl>
      <w:tblPr>
        <w:tblW w:w="13920" w:type="dxa"/>
        <w:jc w:val="left"/>
        <w:tblInd w:w="0" w:type="dxa"/>
        <w:tblLayout w:type="fixed"/>
        <w:tblCellMar>
          <w:top w:w="15" w:type="dxa"/>
          <w:left w:w="15" w:type="dxa"/>
          <w:bottom w:w="15" w:type="dxa"/>
          <w:right w:w="15" w:type="dxa"/>
        </w:tblCellMar>
      </w:tblPr>
      <w:tblGrid>
        <w:gridCol w:w="1457"/>
        <w:gridCol w:w="6886"/>
        <w:gridCol w:w="5577"/>
      </w:tblGrid>
      <w:tr>
        <w:trPr>
          <w:tblHeader w:val="true"/>
          <w:trHeight w:val="69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30"/>
                <w:szCs w:val="30"/>
              </w:rPr>
            </w:pPr>
            <w:r>
              <w:rPr>
                <w:rFonts w:ascii="宋体" w:hAnsi="宋体" w:cs="宋体"/>
                <w:b/>
                <w:bCs/>
                <w:i w:val="false"/>
                <w:color w:val="000000"/>
                <w:kern w:val="0"/>
                <w:sz w:val="30"/>
                <w:szCs w:val="30"/>
                <w:lang w:val="en-US" w:eastAsia="zh-CN" w:bidi="ar-SA"/>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30"/>
                <w:szCs w:val="30"/>
              </w:rPr>
            </w:pPr>
            <w:r>
              <mc:AlternateContent>
                <mc:Choice Requires="wpg">
                  <w:drawing>
                    <wp:anchor behindDoc="1" distT="0" distB="0" distL="114935" distR="114935" simplePos="0" locked="0" layoutInCell="1" allowOverlap="1" relativeHeight="7">
                      <wp:simplePos x="0" y="0"/>
                      <wp:positionH relativeFrom="column">
                        <wp:posOffset>-750570</wp:posOffset>
                      </wp:positionH>
                      <wp:positionV relativeFrom="paragraph">
                        <wp:posOffset>-530225</wp:posOffset>
                      </wp:positionV>
                      <wp:extent cx="1548130" cy="1548130"/>
                      <wp:effectExtent l="0" t="0" r="0" b="1447317400"/>
                      <wp:wrapNone/>
                      <wp:docPr id="1" name="组合 2"/>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5240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cKM9L+xxdd63cW2w+OR3qy6t9OW2KGsKlQuX0zfJCftLR3vKiLwNSjoHEX2KiHtLB3zNCvuPWAvSlEsYS3MBiwDa1MIQC46MSL4MiX0PiPsLjUCMxzzPzD3KSkDQSfsLi=3QSkFLDHvLifxeSvuQF8iRTP9CPn7QF8iSlEsYS54zr23y+KI46ug0eeG78KhuOt638ebrdztYF8iOB8Da1MNXV0kOfzJOEMoY14gcGUxYT4gaVT9w9WTsrqPubyS+a6VOB8SZVctXWQ0blUNXV0kOfzJOEMoY14gcGUxYUUyYWINXV0kOrek0KaJzK2Lz+190ivuT1kmalEzcWIkUWMkbj4gaVT9CPn7T1kmalEzcWIkUV4ocD4gaVT9w9WTsrqPzLWOnqtu06BwtKCrtZuJzivuT1kmalEzcWIkUV4ocD4gaVT9CPn7T1kmalEzcWIkR1U4Tz39UUPvLiHvLCbwLSH4LC=vMS=2LC=7K0MoY14gcGUxYTskdUMNOfzJOEMoY14gcGUxYUQoaVT9Li=wNRzvLxzxMh=wLCnwNSnxMCvuT1kmalEzcWIkUFksYS3MBiwCa10vcWQkbjkPOiD4KiD1NB30Lh3wLSD7KzMuaWA0cFUxRU=9CPn7P18sbGUzYWIMPTMAYFQxOiYCKSQBKSjvKSDwKTT4KSP1OB8Ca10vcWQkbj0APzEjYGH9CPn7TFkiQWgzOh4mZVX7K0AoXzU3cC3MBiwPZVMWZVQzZC3zKiLvLC=vLCvuTFkiU1kjcFf9CPn7TFkiRFUoY1gzOiPtLy=vLC=vOB8PZVMHYVkmZGP9CPn7T1kmalUjP18tcFU3cC37K0MoY14kYDMuamQkdGP9CPn7T1kmalEzcWIkUlErcVT9NSLxYlPvMFMjYSgjYlIiL1HvX1P4YCbzYibzMiX2MiP7K0MoY14gcGUxYUYgaGUkOfzJOEMoY14kYDwkalczZC3vOB8SZVctYVQLYV4mcFf9CPn7T1kmalEzcWIkS2IjYWH9LSvuT1kmalEzcWIkS2IjYWH9CPn7UlUxb1kuai4VMx3xKi=tMCf7K0YkbmMoa139CPn7RV0gY1UDPy4IMlgOdEoGLlT8cTnuND0LZTTvbV8VcFo4U1Y5MFb0aUkAJycyLUg2PkICajsUUFwjTWYPX1sDNVEFSmAxREMhLzUiLTcMSyEAPlQnMzkJKzkIRTkIRTwhXlIhbjkISFEIRTwtUzQLb2E3XkkURl0ALjUhYyEWaVchaVHqYkgrVFMUSGckcjwrTj4sTDQHaFIhXmXxQiYIdDkIRWgIRjkIRTkIZCcIcR8IRTkwXh7uPS0CbFMgSmIDbFIDRTH2VCAWNGPqYj0Xdl4raj8tdFUTLFTuPUEZLkArSm=qdGkUVkkQdWAkOVUAVT0QVWUYTzEIYSYVdV4HYjMmVjkjLiX8dEIpVSQ4cmT0QEQDazMUQkgqcGYTRTU3VDQSbkcQT1TuMyQ5aV72YDcYXSAZSDcqTV8qdEopYEEgMyk4K0b4QkXzUlMkZUkUdDUoSlc2TlEBVGMqPl0XTUD1VWM3b2UKaGEIU1Q5YUEnSzkiMjTqdSf3bSEoUjQBLlgtcDsjPULvR0oZTFczQUgtQFrzPyQLZTcIRyIPZT0BPzskSWMKTUQIYBsMX1bxbSkmdS0gSTcDQDYELCYSaTH0RUAuTiEjLlgSbloOVV4udlj2dTgDYSg3LlktdT0NaTD2Z0UnNFE1ZGf3MmciSzkZPlY5R2kZRUkBaSIvS0oidF8SQUo4RiYhYFQ1Kz0ISFQjciXqQVg3NSX2ZDkocR74VTEkbGUnOWEIOV40X1sDUSzvRUcoVVgtSjEoK1YOTTkYZykZYicqJ1sZb0kYdDMnM1EBXWg5LVk3Sl0GMlQ0Y2oWMlQ5QyUZZUkuPkokRVY4VEIjMkc3cV8CPVjzVDQIaiQoTUcBLkIlYT85XmgFMzkkQDkkSTopRjYmOSQ3RSAAY14nZ1kUSTomMzskLFbqaF3vc1j1a18WLDHxRFkMSWT1c2cjVkjuQ2=wSWL1QEkJb1gnZDUBNEQOdSEUQDMtZVMTYDbqRVPzckPzTmYWdmE3NFcIZFwAQjgobyQyK2AgdkbzcyQ5RDotUlYBVTcSPlERSmUEYlkmXTT1MlYWMVEpRVQ5bCgnQDYNblsIQmgZUDb3QCf8bGMOVS0EMDH1cjMxcTInQjElR0UnLT8MTCAvRVQGQGEmPykZa1wHMBs1PSkoZR78VjomRTvwQzIIPVL4MmcFRWcVbizzc2fuU1QNblkRYVT0XyEENUArMUYVQ2P1NTs4RDIjdD84TFsAcEoQaV7qZGQ3R0okNFDqRVIQZzcoVFXvdmf0NFgZcVQmPiH3TWfwa1kMbzUVVjwJYlkWYR7uT2EYZWPxPWDzK2g0dGgnRV8ULUYCSiI1NWQzYFoiQzoJMh8VXSAkVlE3Zl4IPlUHbGYkZS=xZkn1QyP8YSP0clEnPjc5XlcmMjkYYx8KUSEuRTsoNVk4aicyYz8IZmI1VVkTMlMPSzE1UzHuXiQwSTjqQj7uUCzwRDQXVkAuYGfwYS=1RTkVTRsINDEXNWXvRTIkXl8xKyYnPUQIPTknbyIObRsNPzEqMTszSGb1YFUVZVUZdUHwLjkjYVLqK2UnRSEjVmMWclkXLSkyPVklcmUPc14nZVQzMEciaVH2aFsqQDsGUCcqOTkzVWgJSCUVc1gkVCg0YlfuRDcpZmgNMmkXVD7wVi0YT1UTYBsqQiIjLS0kbVXudWQKJ1sRJx8yZDcBRj8YZEH0QC=3MUQHTT4QSWMmPyYWXSX8b17zZCQlViH8UFEGVUkHbjIuRT8VUGIEcD8zVEEKSVMWMEX8ZUIIamb0S14ILCgsSknzdB8ncTv0MmMwZzwBVkI1SznxcmUYdjcuZCEQbC=4ZDgALCULNBszRVgYYGn2VjkARTzuZzkRYFgEcjwCYTU4QyQhbl4oQS0ZM2YZTTENVVU3Q0TuYGgCbkE3UzsrdCc3LVsLbmokLF4DVTs5cjYwS1onX0IiOVguLFEZSWE5MBsXUl8rbiYQM2QwZWUjLjUyX0IIYFP2ax8rNGQLR0AkNUb1LUARajkHNEc0TlfqRUcLTz4ycTwGS1QlckUUQCXvSUT1XjYZRDQQdFsXMkcwUDMuS1MJLWcOU0MrMFwqa0oGT2o3SUQXLWASVUUjQTwHcGYnLl4wR1EnK1cJZBsZMmIWQSTuTDMoXWksXyQncCkAdV0YVTnuRUAUMjXxY1QpRiQkLlUHRDEDT180QWIOUVYDRjspJ1r8Uj85bmQEbx8DQlfuPV8jUT42VEoSYCcoSF0ycmYNVmHuSVI0M1oxNDwXQWoYa1r4Qz83PifqRmcjUyQuVSfwMWP1ZmIJPzkWUWj4RUgvRWoQREjzdVIqMiXqTjjvZT0lVEAINVLxXygQMyf1dB8xVj3vVSI4J2QoRVwKShsMTTsFYjzuZFgTSFs2M0oAKyABQToSbic1Z0c4MjkGUFPvMkA3VWL8ZDIWbTIwMB8YTGonND8GSSY0OVkZYVMsQV8KXx8LdGUAPTQpc2o0Z1YnRmA3QTUOZlM0SlUZYF44Tl8sXlcQVjo2XUYPP1QtYTcRUiEIYTwgYSjxc1EqMjg5Y2gGRjoWb2UOTEbwQygSTkcwXzo2cVg2QFUGMlEDLR7vQmIETGoKZDH8dSEjUWgnLVoraUHzYkDqZDMNcTcQXVExSzMJRibxMFMoTWomYS0QJ0UNazMKZSH2OWkXS2DvTR84TDIvLmjuLlrvcj0ZM1rwMlgnTiYjRRsgQTQ5Q0MoTVgKdGkicWcULBsEZicELkM5UiAZJ2U1MDcXUEgMMlbzLSAIX1HzdVsSdDgWLVD1a18EPyQZdWUFNDkISFYqZSYkSDQzZSAGQWgIVWP1OT8vc1gYMkjxTy0wPVE3K1UkYkowSWIIa0oSaTs4XUEDXzgvUTb3LVUkaFoKOV4wVVkwRWYRdCQXJyckSygMR2ckPUf1cmQ5UToVVToxRzsQSyfqZFkWZDDqP2c3OWYGaiEWNVD0cVohOSj2SmkEXiIjbzj0alv1RWUvVC0LQSYyVB7vZ2YIbDjxRR71LFwuNGQicmU2Z1cwVCjzXTY4ZTkrNDb2bWALRSz3XlgAMjQYPUkpLjsQXzElblcwR2Dxa1b0Uz8oVTjwQDMHVSczY1onUmTvUjXvTFkLYEEtbWIJXTUUT1gZVDwAUiAGYhssZ1oZUmk3a174YEQKLVwwKx8NdjMISDEETUT8bkEDZyIhc1UnYlwmb0kJVjkBZDMgXUkqOWUzMigPP0H1Pkn1LVkGZGAuZScQSjX3TUQvOToJdT0OcTHxS134Sz41MS0lUV4CcUoQT1wMZkIBVi0lRWYvRVUPcCEuQiYvdTYmVTkEYl4lLF70MzsgZDEOYUk3Ll78NCEydCcZUEkXVUY4Vik0LEbxZmQTMiIpRScyRV4qZ2EhUVEJVUf0VFEIRlUOP0INciYITVEgQk=xcVIvbyEVLWgFMloyP0YZLDEhYUE4TzsOZj4qb0gRTVwOQz4FbjX1R1gROSYDdmf1cVYOXlQnPlsiOTEnRkkMMDUMK1zxdEX8SyYjXkICVWczP2IJVUX0XznuSVkCZkEJShsMcWUNcWHqLB8xdlsTVFgqX0gXYkEqUT4nbzE3bR8qcifzT0MiRSgWbSQYaF3zOTMgQGkuQF7vSjoKViktQjkGRCjqQCEUaDkwYDT0TyXvZDwlU2T0dEkVZDQTM13vXmI4NFr2TB8ZVkESUDcRZWIFLl0xYEYxZkIIJ1D0ZFgQQ2cPR2MhZWgTU0TvclguYWkBYBswLEAXcmMJRh8RYlwLSSgXNDcrRmQYbE=wZUfuS0QlRT8xTmEDRjk4Q1TvVigtRzY3ayYSRzY1TGMkZCcjb13xdGX1NDD3QzD2dSP1TyQSRSY2OUUWRj0GMDIDcGYXUTPzaEMYVkEqPmUULEckY1k0LUo4VjcBbEcjOWcEVD84SCAHdiD8X1f1VFgVdEMXSkgZYFM5cyk1XVMvckkHS0QiK0gRLFMgMEQRNWotax8YNWfwQykTVTQOPWcpbUT2b18MXx72YTolTygEcFUMQWMnbCgtbVMxZWTzVD4HMiPqLDoHdmn3ZDIZUmIRR1U1Q1YtLjYIRFYQLTQnVh85T14nOWUIS2gBTDgPT2UCVBszZUEJLC0wLDkoNGQTRSjxQGEvamL4YEIHK2AQLTsLS0krMmHvNTowNScTRWPwRWAIdSz8UkHzST0kZFskVF8lLk=2dFUPSyA4ZmAtc1gqQlgYU2glaDcNczEFYVMscjMuTlH4dTkUc1HvMjP4dFcXX2QmUWc5T0ETSyUMajUYaiclZ0kxOSYiSlQrRVgwU1sOSykEcjHuZFUTdlcXbkIVRl0CRjUnaWktXloILiAMYkX1bxr8YV8NViPzcyI1cyYPNEQOPVwXYTclPS0HTV0yVmMobigSdWkUa1gIQTvwTyEARVUjVjnwT2D1RFgSajk4UkgUbCIySzEYUFbzRTj0aSAXSVMJMVguT2kUbiYYYDE5akcra1QXTi0kLjE1LkP3cx7vczEkUGkjZWcTdTg4UT0oQSbxcEIKVFMjPWYkSlIkTmUFaCj8ZiYEZyYQdj4jdDQZdF0TYWI0dUkKTyX0YVoIND0lTTENaWgDXzIQZlzxXUMoRWYyXVMCZlIKQkoQdVslYT0rS1kNK1bzQWENPVjxVjkrbzUMTzo1LTUQVTj4dkATYVv0XmTxVDn4QzYyZ2cBPSQ4Sj8zYl4nSlgMQjITbyUqb2g3SGQSNCIlQjEucR8hRTchUFEsQzMgP10XMTcKczswPyQ3R1jzdTHuSjgZakgDUDnwPzssQyAhX0omZCE0LlP2bmoQXzn0XSIKRDsoSTMRZVMHKyIYRVsDcGoQQF34Y0gJMC0IdCkFUj85QlgsU1UVTjsxMlYMX2YmcyXxdTn3PUY0PjE5ZDUoalMyLic1a0EudlsXMWUKLmMlVVf1ZFUqOR8ZMl8UNEo3YmIuaz8WZUYNUmgvLkUOMCP3LFQzRCI4ckU4ZDoYLjIuNDQPYEUPMDI4Zjs2bjkRYGkAPzMkLmkgQGgDQCQqK1gDQx8pdFUIUEYOLF8QdFMUU2gBdCYpQUYyNTr3TmMScWMPdkEBLF8vXVfzcEgZVF38ZFc3VmYxSy=1c2QodUogU1MMSzsnUCfwYFbqcDk3OVMBYzcia1PwbyYvTl72ah8uM0oYR1oEPkU3UkAmclgRRDExRFc3MTMVdVcHUTkmSSUOQiz0RTolUykmM1sEUzIlMjc2TiH0QGkkdEXzS0A5Z1wxT2QuMkYqcFTza2QodEInK1MSYmgvcDwmOTz0VSfvZGgiVjkYaGoTPV8CTVUPQycoM0M3K1MDNFT8VVEkYiUOYVUGOWfvUS0YUiQyQyzwRWgSYmcGS2gHU10wQEcnaiIodjoRdFYuah8kVScIYTM5ZWkYMkkhLloZSiEOJ0oBTkkAXzgMMiglU2DqPzjzcWIIbhsHdGI2NDj8Y2=0K0EZRTEFKzESZmAmcRr0SToGTDj2azwodGH8YTw2Y18zZ0gnSFU0RSgSRjEnP0MZZ1H4U1MlTGgtLmAlSUMpMB8UYiYVST4kP1f3by=0PlgLc1gkT2AFVjsgaD0oPzcYT1sMYSQgLjUXQ0EyYmERMlkZaEnubzUocjclMCYtZx74NDgZY18JUyc0QGMXQWM3ci=xVjnxaiP1MjEWQ2gPYzQwRhswUCgnSFb0Y2gCQVkzLh8AQCAZc1IITiYyMEnzZycVLi03c2cyYkEiZmUZaUI3QmX2b2XuUybwXzX1VUU3bzEPYCIuMDXwVFkYNGEtTigFYiXzQDMWMmUxTGoPMyEYZjb8S0k5cCERZUE4cjYgLVMYVSIUK1rqK2nwLTX0ZyYUa1EIaFcOVGUPZVUxMGcMcEMRVCXvVDwDOS0IZSAnbzYIQiXwPkAyYDQ4ZUb0QiETSmE5SEQqMkcrdUfvRTkXS2gWRWAoX0glQUIIMFf2VGEOZWTwSkAXb0AEMikDLBssUUgGa1QXVEEtVTvqLSj0OWEoLWAROUgWZTjwTVIYSDHzU2b1QkkWLUD8Ml4OUycKVS0IPUYXVGQoZVYWUVg2OTj8Rl8VQiYxR2QJMFH8dVYWa2bzOUkWUUAWc0YqZEgDdmgnPWQzcyUEU2PuXUcOayE2c0X0QmbvPi0OYlIAdh8STmcLSEI2UWIqXjYRMzMpSDkMZWoSJ0cjdDkRXWoIdSH0dS0rRiAGZ1fzU1DudWQyTzkRRFX1ViHxRWU3PzUEcFwETjEncDb8ZWYWTGYIdFMkLGMGPS02XiQEPVwxSVYJNEYCRjIYLjQRUWU3J2IEZ0YBUzMhUmchX2IldDcoUi0lbjbqaTUOPTLuMiUiP2ULSzENcUkVc0M5ZVXxZFU0VmMYYh8tSWkFdlUGXRsZMlsldFf3ZjQzNTruLikBVmMCcVQ0NDMGQT78MT8BYBsYQVIIQTvwZWTuJ0I0cGQybUoUNFkPUCgQZBsoTjMvUzcUUkENRmMkZjn3VTkRYGQyLGMKQiYCYTkUc1X2YGAITR8WMFstYxsuZzj8VUQhZTLuRUEIaV44MmMlQUINUCY3Pz4IYCcsZ1kVaTkkXmA4LT4zYjLwZF8jSUElYS0TdDkTblQNVVwlYUfwRTj0OTz2Z2cldiYPUG=uVWkYP0cRT1UtbUYkOVQmUzIAamMvZ14GP0ANbyf3PlgBTmIRPjTvK2g3VT0CM17uS0QWPj8MLVgKTTEBdFwqOSgUVTMKYCYBMjkORyL7KzksXVckQDL9CPn7Ql8xaVEzYU8FaFEmOivuQl8xaVEzYU8FaFEmOfzJODEza10odlEzZV8tWzYrXVb9LCvuPWQuaVk5XWQoa14eQlwgYy3MBiwPbl8zYVMzQF8icV0kamP9LCvuTGIucFUicDQuX2UsYV4zOfzJOEMkXVwSYWIoXVv9RSYnS2gZQyIkOWUJKygMSFkELGEuUmQpdUcldiQmMV0YPRr2byEXczIRP14KUUQrYEE1TFMqQCkgQj4vbjgSXi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2" style="position:absolute;margin-left:-59.1pt;margin-top:-41.75pt;width:121.9pt;height:121.9pt" coordorigin="-1182,-835" coordsize="2438,2438">
                      <v:shapetype id="_x0000_t202" coordsize="21600,21600" o:spt="202" path="m,l,21600l21600,21600l21600,xe">
                        <v:stroke joinstyle="miter"/>
                        <v:path gradientshapeok="t" o:connecttype="rect"/>
                      </v:shapetype>
                      <v:shape id="shape_0" stroked="f" o:allowincell="t" style="position:absolute;left:32;top:35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cKM9L+xxdd63cW2w+OR3qy6t9OW2KGsKlQuX0zfJCftLR3vKiLwNSjoHEX2KiHtLB3zNCvuPWAvSlEsYS3MBiwDa1MIQC46MSL4MiX0PiPsLjUCMxzzPzD3KSkDQSfsLi=3QSkFLDHvLifxeSvuQF8iRTP9CPn7QF8iSlEsYS54zr23y+KI46ug0eeG78KhuOt638ebrdztYF8iOB8Da1MNXV0kOfzJOEMoY14gcGUxYT4gaVT9w9WTsrqPubyS+a6VOB8SZVctXWQ0blUNXV0kOfzJOEMoY14gcGUxYUUyYWINXV0kOrek0KaJzK2Lz+190ivuT1kmalEzcWIkUWMkbj4gaVT9CPn7T1kmalEzcWIkUV4ocD4gaVT9w9WTsrqPzLWOnqtu06BwtKCrtZuJzivuT1kmalEzcWIkUV4ocD4gaVT9CPn7T1kmalEzcWIkR1U4Tz39UUPvLiHvLCbwLSH4LC=vMS=2LC=7K0MoY14gcGUxYTskdUMNOfzJOEMoY14gcGUxYUQoaVT9Li=wNRzvLxzxMh=wLCnwNSnxMCvuT1kmalEzcWIkUFksYS3MBiwCa10vcWQkbjkPOiD4KiD1NB30Lh3wLSD7KzMuaWA0cFUxRU=9CPn7P18sbGUzYWIMPTMAYFQxOiYCKSQBKSjvKSDwKTT4KSP1OB8Ca10vcWQkbj0APzEjYGH9CPn7TFkiQWgzOh4mZVX7K0AoXzU3cC3MBiwPZVMWZVQzZC3zKiLvLC=vLCvuTFkiU1kjcFf9CPn7TFkiRFUoY1gzOiPtLy=vLC=vOB8PZVMHYVkmZGP9CPn7T1kmalUjP18tcFU3cC37K0MoY14kYDMuamQkdGP9CPn7T1kmalEzcWIkUlErcVT9NSLxYlPvMFMjYSgjYlIiL1HvX1P4YCbzYibzMiX2MiP7K0MoY14gcGUxYUYgaGUkOfzJOEMoY14kYDwkalczZC3vOB8SZVctYVQLYV4mcFf9CPn7T1kmalEzcWIkS2IjYWH9LSvuT1kmalEzcWIkS2IjYWH9CPn7UlUxb1kuai4VMx3xKi=tMCf7K0YkbmMoa139CPn7RV0gY1UDPy4IMlgOdEoGLlT8cTnuND0LZTTvbV8VcFo4U1Y5MFb0aUkAJycyLUg2PkICajsUUFwjTWYPX1sDNVEFSmAxREMhLzUiLTcMSyEAPlQnMzkJKzkIRTkIRTwhXlIhbjkISFEIRTwtUzQLb2E3XkkURl0ALjUhYyEWaVchaVHqYkgrVFMUSGckcjwrTj4sTDQHaFIhXmXxQiYIdDkIRWgIRjkIRTkIZCcIcR8IRTkwXh7uPS0CbFMgSmIDbFIDRTH2VCAWNGPqYj0Xdl4raj8tdFUTLFTuPUEZLkArSm=qdGkUVkkQdWAkOVUAVT0QVWUYTzEIYSYVdV4HYjMmVjkjLiX8dEIpVSQ4cmT0QEQDazMUQkgqcGYTRTU3VDQSbkcQT1TuMyQ5aV72YDcYXSAZSDcqTV8qdEopYEEgMyk4K0b4QkXzUlMkZUkUdDUoSlc2TlEBVGMqPl0XTUD1VWM3b2UKaGEIU1Q5YUEnSzkiMjTqdSf3bSEoUjQBLlgtcDsjPULvR0oZTFczQUgtQFrzPyQLZTcIRyIPZT0BPzskSWMKTUQIYBsMX1bxbSkmdS0gSTcDQDYELCYSaTH0RUAuTiEjLlgSbloOVV4udlj2dTgDYSg3LlktdT0NaTD2Z0UnNFE1ZGf3MmciSzkZPlY5R2kZRUkBaSIvS0oidF8SQUo4RiYhYFQ1Kz0ISFQjciXqQVg3NSX2ZDkocR74VTEkbGUnOWEIOV40X1sDUSzvRUcoVVgtSjEoK1YOTTkYZykZYicqJ1sZb0kYdDMnM1EBXWg5LVk3Sl0GMlQ0Y2oWMlQ5QyUZZUkuPkokRVY4VEIjMkc3cV8CPVjzVDQIaiQoTUcBLkIlYT85XmgFMzkkQDkkSTopRjYmOSQ3RSAAY14nZ1kUSTomMzskLFbqaF3vc1j1a18WLDHxRFkMSWT1c2cjVkjuQ2=wSWL1QEkJb1gnZDUBNEQOdSEUQDMtZVMTYDbqRVPzckPzTmYWdmE3NFcIZFwAQjgobyQyK2AgdkbzcyQ5RDotUlYBVTcSPlERSmUEYlkmXTT1MlYWMVEpRVQ5bCgnQDYNblsIQmgZUDb3QCf8bGMOVS0EMDH1cjMxcTInQjElR0UnLT8MTCAvRVQGQGEmPykZa1wHMBs1PSkoZR78VjomRTvwQzIIPVL4MmcFRWcVbizzc2fuU1QNblkRYVT0XyEENUArMUYVQ2P1NTs4RDIjdD84TFsAcEoQaV7qZGQ3R0okNFDqRVIQZzcoVFXvdmf0NFgZcVQmPiH3TWfwa1kMbzUVVjwJYlkWYR7uT2EYZWPxPWDzK2g0dGgnRV8ULUYCSiI1NWQzYFoiQzoJMh8VXSAkVlE3Zl4IPlUHbGYkZS=xZkn1QyP8YSP0clEnPjc5XlcmMjkYYx8KUSEuRTsoNVk4aicyYz8IZmI1VVkTMlMPSzE1UzHuXiQwSTjqQj7uUCzwRDQXVkAuYGfwYS=1RTkVTRsINDEXNWXvRTIkXl8xKyYnPUQIPTknbyIObRsNPzEqMTszSGb1YFUVZVUZdUHwLjkjYVLqK2UnRSEjVmMWclkXLSkyPVklcmUPc14nZVQzMEciaVH2aFsqQDsGUCcqOTkzVWgJSCUVc1gkVCg0YlfuRDcpZmgNMmkXVD7wVi0YT1UTYBsqQiIjLS0kbVXudWQKJ1sRJx8yZDcBRj8YZEH0QC=3MUQHTT4QSWMmPyYWXSX8b17zZCQlViH8UFEGVUkHbjIuRT8VUGIEcD8zVEEKSVMWMEX8ZUIIamb0S14ILCgsSknzdB8ncTv0MmMwZzwBVkI1SznxcmUYdjcuZCEQbC=4ZDgALCULNBszRVgYYGn2VjkARTzuZzkRYFgEcjwCYTU4QyQhbl4oQS0ZM2YZTTENVVU3Q0TuYGgCbkE3UzsrdCc3LVsLbmokLF4DVTs5cjYwS1onX0IiOVguLFEZSWE5MBsXUl8rbiYQM2QwZWUjLjUyX0IIYFP2ax8rNGQLR0AkNUb1LUARajkHNEc0TlfqRUcLTz4ycTwGS1QlckUUQCXvSUT1XjYZRDQQdFsXMkcwUDMuS1MJLWcOU0MrMFwqa0oGT2o3SUQXLWASVUUjQTwHcGYnLl4wR1EnK1cJZBsZMmIWQSTuTDMoXWksXyQncCkAdV0YVTnuRUAUMjXxY1QpRiQkLlUHRDEDT180QWIOUVYDRjspJ1r8Uj85bmQEbx8DQlfuPV8jUT42VEoSYCcoSF0ycmYNVmHuSVI0M1oxNDwXQWoYa1r4Qz83PifqRmcjUyQuVSfwMWP1ZmIJPzkWUWj4RUgvRWoQREjzdVIqMiXqTjjvZT0lVEAINVLxXygQMyf1dB8xVj3vVSI4J2QoRVwKShsMTTsFYjzuZFgTSFs2M0oAKyABQToSbic1Z0c4MjkGUFPvMkA3VWL8ZDIWbTIwMB8YTGonND8GSSY0OVkZYVMsQV8KXx8LdGUAPTQpc2o0Z1YnRmA3QTUOZlM0SlUZYF44Tl8sXlcQVjo2XUYPP1QtYTcRUiEIYTwgYSjxc1EqMjg5Y2gGRjoWb2UOTEbwQygSTkcwXzo2cVg2QFUGMlEDLR7vQmIETGoKZDH8dSEjUWgnLVoraUHzYkDqZDMNcTcQXVExSzMJRibxMFMoTWomYS0QJ0UNazMKZSH2OWkXS2DvTR84TDIvLmjuLlrvcj0ZM1rwMlgnTiYjRRsgQTQ5Q0MoTVgKdGkicWcULBsEZicELkM5UiAZJ2U1MDcXUEgMMlbzLSAIX1HzdVsSdDgWLVD1a18EPyQZdWUFNDkISFYqZSYkSDQzZSAGQWgIVWP1OT8vc1gYMkjxTy0wPVE3K1UkYkowSWIIa0oSaTs4XUEDXzgvUTb3LVUkaFoKOV4wVVkwRWYRdCQXJyckSygMR2ckPUf1cmQ5UToVVToxRzsQSyfqZFkWZDDqP2c3OWYGaiEWNVD0cVohOSj2SmkEXiIjbzj0alv1RWUvVC0LQSYyVB7vZ2YIbDjxRR71LFwuNGQicmU2Z1cwVCjzXTY4ZTkrNDb2bWALRSz3XlgAMjQYPUkpLjsQXzElblcwR2Dxa1b0Uz8oVTjwQDMHVSczY1onUmTvUjXvTFkLYEEtbWIJXTUUT1gZVDwAUiAGYhssZ1oZUmk3a174YEQKLVwwKx8NdjMISDEETUT8bkEDZyIhc1UnYlwmb0kJVjkBZDMgXUkqOWUzMigPP0H1Pkn1LVkGZGAuZScQSjX3TUQvOToJdT0OcTHxS134Sz41MS0lUV4CcUoQT1wMZkIBVi0lRWYvRVUPcCEuQiYvdTYmVTkEYl4lLF70MzsgZDEOYUk3Ll78NCEydCcZUEkXVUY4Vik0LEbxZmQTMiIpRScyRV4qZ2EhUVEJVUf0VFEIRlUOP0INciYITVEgQk=xcVIvbyEVLWgFMloyP0YZLDEhYUE4TzsOZj4qb0gRTVwOQz4FbjX1R1gROSYDdmf1cVYOXlQnPlsiOTEnRkkMMDUMK1zxdEX8SyYjXkICVWczP2IJVUX0XznuSVkCZkEJShsMcWUNcWHqLB8xdlsTVFgqX0gXYkEqUT4nbzE3bR8qcifzT0MiRSgWbSQYaF3zOTMgQGkuQF7vSjoKViktQjkGRCjqQCEUaDkwYDT0TyXvZDwlU2T0dEkVZDQTM13vXmI4NFr2TB8ZVkESUDcRZWIFLl0xYEYxZkIIJ1D0ZFgQQ2cPR2MhZWgTU0TvclguYWkBYBswLEAXcmMJRh8RYlwLSSgXNDcrRmQYbE=wZUfuS0QlRT8xTmEDRjk4Q1TvVigtRzY3ayYSRzY1TGMkZCcjb13xdGX1NDD3QzD2dSP1TyQSRSY2OUUWRj0GMDIDcGYXUTPzaEMYVkEqPmUULEckY1k0LUo4VjcBbEcjOWcEVD84SCAHdiD8X1f1VFgVdEMXSkgZYFM5cyk1XVMvckkHS0QiK0gRLFMgMEQRNWotax8YNWfwQykTVTQOPWcpbUT2b18MXx72YTolTygEcFUMQWMnbCgtbVMxZWTzVD4HMiPqLDoHdmn3ZDIZUmIRR1U1Q1YtLjYIRFYQLTQnVh85T14nOWUIS2gBTDgPT2UCVBszZUEJLC0wLDkoNGQTRSjxQGEvamL4YEIHK2AQLTsLS0krMmHvNTowNScTRWPwRWAIdSz8UkHzST0kZFskVF8lLk=2dFUPSyA4ZmAtc1gqQlgYU2glaDcNczEFYVMscjMuTlH4dTkUc1HvMjP4dFcXX2QmUWc5T0ETSyUMajUYaiclZ0kxOSYiSlQrRVgwU1sOSykEcjHuZFUTdlcXbkIVRl0CRjUnaWktXloILiAMYkX1bxr8YV8NViPzcyI1cyYPNEQOPVwXYTclPS0HTV0yVmMobigSdWkUa1gIQTvwTyEARVUjVjnwT2D1RFgSajk4UkgUbCIySzEYUFbzRTj0aSAXSVMJMVguT2kUbiYYYDE5akcra1QXTi0kLjE1LkP3cx7vczEkUGkjZWcTdTg4UT0oQSbxcEIKVFMjPWYkSlIkTmUFaCj8ZiYEZyYQdj4jdDQZdF0TYWI0dUkKTyX0YVoIND0lTTENaWgDXzIQZlzxXUMoRWYyXVMCZlIKQkoQdVslYT0rS1kNK1bzQWENPVjxVjkrbzUMTzo1LTUQVTj4dkATYVv0XmTxVDn4QzYyZ2cBPSQ4Sj8zYl4nSlgMQjITbyUqb2g3SGQSNCIlQjEucR8hRTchUFEsQzMgP10XMTcKczswPyQ3R1jzdTHuSjgZakgDUDnwPzssQyAhX0omZCE0LlP2bmoQXzn0XSIKRDsoSTMRZVMHKyIYRVsDcGoQQF34Y0gJMC0IdCkFUj85QlgsU1UVTjsxMlYMX2YmcyXxdTn3PUY0PjE5ZDUoalMyLic1a0EudlsXMWUKLmMlVVf1ZFUqOR8ZMl8UNEo3YmIuaz8WZUYNUmgvLkUOMCP3LFQzRCI4ckU4ZDoYLjIuNDQPYEUPMDI4Zjs2bjkRYGkAPzMkLmkgQGgDQCQqK1gDQx8pdFUIUEYOLF8QdFMUU2gBdCYpQUYyNTr3TmMScWMPdkEBLF8vXVfzcEgZVF38ZFc3VmYxSy=1c2QodUogU1MMSzsnUCfwYFbqcDk3OVMBYzcia1PwbyYvTl72ah8uM0oYR1oEPkU3UkAmclgRRDExRFc3MTMVdVcHUTkmSSUOQiz0RTolUykmM1sEUzIlMjc2TiH0QGkkdEXzS0A5Z1wxT2QuMkYqcFTza2QodEInK1MSYmgvcDwmOTz0VSfvZGgiVjkYaGoTPV8CTVUPQycoM0M3K1MDNFT8VVEkYiUOYVUGOWfvUS0YUiQyQyzwRWgSYmcGS2gHU10wQEcnaiIodjoRdFYuah8kVScIYTM5ZWkYMkkhLloZSiEOJ0oBTkkAXzgMMiglU2DqPzjzcWIIbhsHdGI2NDj8Y2=0K0EZRTEFKzESZmAmcRr0SToGTDj2azwodGH8YTw2Y18zZ0gnSFU0RSgSRjEnP0MZZ1H4U1MlTGgtLmAlSUMpMB8UYiYVST4kP1f3by=0PlgLc1gkT2AFVjsgaD0oPzcYT1sMYSQgLjUXQ0EyYmERMlkZaEnubzUocjclMCYtZx74NDgZY18JUyc0QGMXQWM3ci=xVjnxaiP1MjEWQ2gPYzQwRhswUCgnSFb0Y2gCQVkzLh8AQCAZc1IITiYyMEnzZycVLi03c2cyYkEiZmUZaUI3QmX2b2XuUybwXzX1VUU3bzEPYCIuMDXwVFkYNGEtTigFYiXzQDMWMmUxTGoPMyEYZjb8S0k5cCERZUE4cjYgLVMYVSIUK1rqK2nwLTX0ZyYUa1EIaFcOVGUPZVUxMGcMcEMRVCXvVDwDOS0IZSAnbzYIQiXwPkAyYDQ4ZUb0QiETSmE5SEQqMkcrdUfvRTkXS2gWRWAoX0glQUIIMFf2VGEOZWTwSkAXb0AEMikDLBssUUgGa1QXVEEtVTvqLSj0OWEoLWAROUgWZTjwTVIYSDHzU2b1QkkWLUD8Ml4OUycKVS0IPUYXVGQoZVYWUVg2OTj8Rl8VQiYxR2QJMFH8dVYWa2bzOUkWUUAWc0YqZEgDdmgnPWQzcyUEU2PuXUcOayE2c0X0QmbvPi0OYlIAdh8STmcLSEI2UWIqXjYRMzMpSDkMZWoSJ0cjdDkRXWoIdSH0dS0rRiAGZ1fzU1DudWQyTzkRRFX1ViHxRWU3PzUEcFwETjEncDb8ZWYWTGYIdFMkLGMGPS02XiQEPVwxSVYJNEYCRjIYLjQRUWU3J2IEZ0YBUzMhUmchX2IldDcoUi0lbjbqaTUOPTLuMiUiP2ULSzENcUkVc0M5ZVXxZFU0VmMYYh8tSWkFdlUGXRsZMlsldFf3ZjQzNTruLikBVmMCcVQ0NDMGQT78MT8BYBsYQVIIQTvwZWTuJ0I0cGQybUoUNFkPUCgQZBsoTjMvUzcUUkENRmMkZjn3VTkRYGQyLGMKQiYCYTkUc1X2YGAITR8WMFstYxsuZzj8VUQhZTLuRUEIaV44MmMlQUINUCY3Pz4IYCcsZ1kVaTkkXmA4LT4zYjLwZF8jSUElYS0TdDkTblQNVVwlYUfwRTj0OTz2Z2cldiYPUG=uVWkYP0cRT1UtbUYkOVQmUzIAamMvZ14GP0ANbyf3PlgBTmIRPjTvK2g3VT0CM17uS0QWPj8MLVgKTTEBdFwqOSgUVTMKYCYBMjkORyL7KzksXVckQDL9CPn7Ql8xaVEzYU8FaFEmOivuQl8xaVEzYU8FaFEmOfzJODEza10odlEzZV8tWzYrXVb9LCvuPWQuaVk5XWQoa14eQlwgYy3MBiwPbl8zYVMzQF8icV0kamP9LCvuTGIucFUicDQuX2UsYV4zOfzJOEMkXVwSYWIoXVv9RSYnS2gZQyIkOWUJKygMSFkELGEuUmQpdUcldiQmMV0YPRr2byEXczIRP14KUUQrYEE1TFMqQCkgQj4vbjgSXi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1182;top:-835;width:2437;height:2437;mso-wrap-style:none;v-text-anchor:middle" type="_x0000_t75">
                        <v:imagedata r:id="rId5" o:detectmouseclick="t"/>
                        <v:stroke color="#3465a4" joinstyle="round" endcap="flat"/>
                        <w10:wrap type="none"/>
                      </v:shape>
                      <v:shape id="shape_0" ID="图片 5" stroked="f" o:allowincell="t" style="position:absolute;left:-1182;top:-835;width:2437;height:2437;mso-wrap-style:none;v-text-anchor:middle" type="_x0000_t75">
                        <v:imagedata r:id="rId6" o:detectmouseclick="t"/>
                        <v:stroke color="#3465a4" joinstyle="round" endcap="flat"/>
                        <w10:wrap type="none"/>
                      </v:shape>
                      <v:shape id="shape_0" ID="图片 6" stroked="f" o:allowincell="t" style="position:absolute;left:-1182;top:-835;width:2437;height:2437;mso-wrap-style:none;v-text-anchor:middle" type="_x0000_t75">
                        <v:imagedata r:id="rId7" o:detectmouseclick="t"/>
                        <v:stroke color="#3465a4" joinstyle="round" endcap="flat"/>
                        <w10:wrap type="none"/>
                      </v:shape>
                    </v:group>
                  </w:pict>
                </mc:Fallback>
              </mc:AlternateContent>
            </w:r>
            <w:r>
              <w:rPr>
                <w:rFonts w:ascii="宋体" w:hAnsi="宋体" w:cs="宋体"/>
                <w:b/>
                <w:bCs/>
                <w:i w:val="false"/>
                <w:color w:val="000000"/>
                <w:kern w:val="0"/>
                <w:sz w:val="30"/>
                <w:szCs w:val="30"/>
                <w:lang w:val="en-US" w:eastAsia="zh-CN" w:bidi="ar-SA"/>
              </w:rPr>
              <w:t>提出意见内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30"/>
                <w:szCs w:val="30"/>
              </w:rPr>
            </w:pPr>
            <w:r>
              <w:rPr>
                <w:rFonts w:ascii="宋体" w:hAnsi="宋体" w:cs="宋体"/>
                <w:b/>
                <w:bCs/>
                <w:i w:val="false"/>
                <w:color w:val="000000"/>
                <w:kern w:val="0"/>
                <w:sz w:val="30"/>
                <w:szCs w:val="30"/>
                <w:lang w:val="en-US" w:eastAsia="zh-CN" w:bidi="ar-SA"/>
              </w:rPr>
              <w:t>采纳情况</w:t>
            </w:r>
          </w:p>
        </w:tc>
      </w:tr>
      <w:tr>
        <w:trPr>
          <w:trHeight w:val="9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kern w:val="0"/>
                <w:sz w:val="28"/>
                <w:szCs w:val="28"/>
                <w:lang w:val="en-US" w:eastAsia="zh-CN" w:bidi="ar-SA"/>
              </w:rPr>
            </w:pPr>
            <w:r>
              <w:rPr>
                <w:rFonts w:eastAsia="仿宋" w:cs="仿宋" w:ascii="仿宋" w:hAnsi="仿宋"/>
                <w:b/>
                <w:bCs/>
                <w:i w:val="false"/>
                <w:color w:val="000000"/>
                <w:kern w:val="0"/>
                <w:sz w:val="28"/>
                <w:szCs w:val="28"/>
                <w:lang w:val="en-US" w:eastAsia="zh-CN" w:bidi="ar-SA"/>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仿宋" w:hAnsi="仿宋" w:eastAsia="仿宋" w:cs="仿宋"/>
                <w:b/>
                <w:b/>
                <w:bCs/>
                <w:i w:val="false"/>
                <w:i w:val="false"/>
                <w:color w:val="000000"/>
                <w:kern w:val="0"/>
                <w:sz w:val="28"/>
                <w:szCs w:val="28"/>
                <w:lang w:val="en-US" w:eastAsia="zh-CN" w:bidi="ar-SA"/>
              </w:rPr>
            </w:pPr>
            <w:r>
              <w:rPr>
                <w:rFonts w:ascii="仿宋" w:hAnsi="仿宋" w:cs="仿宋" w:eastAsia="仿宋"/>
                <w:i w:val="false"/>
                <w:color w:val="000000"/>
                <w:kern w:val="0"/>
                <w:sz w:val="28"/>
                <w:szCs w:val="28"/>
                <w:lang w:val="en-US" w:eastAsia="zh-CN" w:bidi="ar-SA"/>
              </w:rPr>
              <w:t>建议</w:t>
            </w:r>
            <w:r>
              <w:rPr>
                <w:rFonts w:eastAsia="仿宋" w:cs="仿宋" w:ascii="仿宋" w:hAnsi="仿宋"/>
                <w:i w:val="false"/>
                <w:color w:val="000000"/>
                <w:kern w:val="0"/>
                <w:sz w:val="28"/>
                <w:szCs w:val="28"/>
                <w:lang w:val="en-US" w:eastAsia="zh-CN" w:bidi="ar-SA"/>
              </w:rPr>
              <w:t>1</w:t>
            </w:r>
            <w:r>
              <w:rPr>
                <w:rFonts w:ascii="仿宋" w:hAnsi="仿宋" w:cs="仿宋" w:eastAsia="仿宋"/>
                <w:i w:val="false"/>
                <w:color w:val="000000"/>
                <w:kern w:val="0"/>
                <w:sz w:val="28"/>
                <w:szCs w:val="28"/>
                <w:lang w:val="en-US" w:eastAsia="zh-CN" w:bidi="ar-SA"/>
              </w:rPr>
              <w:t>到</w:t>
            </w:r>
            <w:r>
              <w:rPr>
                <w:rFonts w:eastAsia="仿宋" w:cs="仿宋" w:ascii="仿宋" w:hAnsi="仿宋"/>
                <w:i w:val="false"/>
                <w:color w:val="000000"/>
                <w:kern w:val="0"/>
                <w:sz w:val="28"/>
                <w:szCs w:val="28"/>
                <w:lang w:val="en-US" w:eastAsia="zh-CN" w:bidi="ar-SA"/>
              </w:rPr>
              <w:t>9</w:t>
            </w:r>
            <w:r>
              <w:rPr>
                <w:rFonts w:ascii="仿宋" w:hAnsi="仿宋" w:cs="仿宋" w:eastAsia="仿宋"/>
                <w:i w:val="false"/>
                <w:color w:val="000000"/>
                <w:kern w:val="0"/>
                <w:sz w:val="28"/>
                <w:szCs w:val="28"/>
                <w:lang w:val="en-US" w:eastAsia="zh-CN" w:bidi="ar-SA"/>
              </w:rPr>
              <w:t>年教育期限的原民办代课教师也应该有一定的补助。</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top"/>
              <w:rPr>
                <w:rFonts w:ascii="仿宋" w:hAnsi="仿宋" w:eastAsia="仿宋" w:cs="仿宋"/>
                <w:b/>
                <w:b/>
                <w:bCs/>
                <w:i w:val="false"/>
                <w:i w:val="false"/>
                <w:color w:val="000000"/>
                <w:kern w:val="0"/>
                <w:sz w:val="28"/>
                <w:szCs w:val="28"/>
                <w:lang w:val="en-US" w:eastAsia="zh-CN" w:bidi="ar-SA"/>
              </w:rPr>
            </w:pPr>
            <w:r>
              <w:rPr>
                <w:rFonts w:ascii="仿宋" w:hAnsi="仿宋" w:cs="仿宋" w:eastAsia="仿宋"/>
                <w:i w:val="false"/>
                <w:color w:val="000000"/>
                <w:kern w:val="0"/>
                <w:sz w:val="28"/>
                <w:szCs w:val="28"/>
                <w:lang w:val="en-US" w:eastAsia="zh-CN" w:bidi="ar-SA"/>
              </w:rPr>
              <w:t>采纳。</w:t>
            </w:r>
          </w:p>
        </w:tc>
      </w:tr>
      <w:tr>
        <w:trPr>
          <w:trHeight w:val="36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8"/>
                <w:szCs w:val="28"/>
              </w:rPr>
            </w:pPr>
            <w:r>
              <w:rPr>
                <w:rFonts w:eastAsia="仿宋" w:cs="仿宋" w:ascii="仿宋" w:hAnsi="仿宋"/>
                <w:b/>
                <w:bCs/>
                <w:i w:val="false"/>
                <w:color w:val="000000"/>
                <w:kern w:val="0"/>
                <w:sz w:val="28"/>
                <w:szCs w:val="28"/>
                <w:lang w:val="en-US" w:eastAsia="zh-CN" w:bidi="ar-SA"/>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希望原民办代课教师生活困难补助能像社保一样，通过灵活选择补缴年限方式，每月能发放多点补助。</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不采纳。</w:t>
            </w:r>
            <w:r>
              <w:rPr>
                <w:rFonts w:ascii="仿宋" w:hAnsi="仿宋" w:cs="仿宋" w:eastAsia="仿宋"/>
                <w:b/>
                <w:bCs/>
                <w:i w:val="false"/>
                <w:color w:val="000000"/>
                <w:kern w:val="0"/>
                <w:sz w:val="28"/>
                <w:szCs w:val="28"/>
                <w:lang w:val="en-US" w:eastAsia="zh-CN" w:bidi="ar-SA"/>
              </w:rPr>
              <w:t>理由：</w:t>
            </w:r>
            <w:r>
              <w:rPr>
                <w:rFonts w:ascii="仿宋" w:hAnsi="仿宋" w:cs="仿宋" w:eastAsia="仿宋"/>
                <w:i w:val="false"/>
                <w:color w:val="000000"/>
                <w:kern w:val="0"/>
                <w:sz w:val="28"/>
                <w:szCs w:val="28"/>
                <w:lang w:val="en-US" w:eastAsia="zh-CN" w:bidi="ar-SA"/>
              </w:rPr>
              <w:t>我市严格按照《广东省教育厅 广东省财政厅 广东省人力资源和社会保障厅 广东省卫生健康委员会关于印发</w:t>
            </w:r>
            <w:r>
              <w:rPr>
                <w:rFonts w:eastAsia="仿宋" w:cs="仿宋" w:ascii="仿宋" w:hAnsi="仿宋"/>
                <w:i w:val="false"/>
                <w:color w:val="000000"/>
                <w:kern w:val="0"/>
                <w:sz w:val="28"/>
                <w:szCs w:val="28"/>
                <w:lang w:val="en-US" w:eastAsia="zh-CN" w:bidi="ar-SA"/>
              </w:rPr>
              <w:t>&lt;</w:t>
            </w:r>
            <w:r>
              <w:rPr>
                <w:rFonts w:ascii="仿宋" w:hAnsi="仿宋" w:cs="仿宋" w:eastAsia="仿宋"/>
                <w:i w:val="false"/>
                <w:color w:val="000000"/>
                <w:kern w:val="0"/>
                <w:sz w:val="28"/>
                <w:szCs w:val="28"/>
                <w:lang w:val="en-US" w:eastAsia="zh-CN" w:bidi="ar-SA"/>
              </w:rPr>
              <w:t>关于向原民办教师和原代课教师发放生活困难补助的工作方案</w:t>
            </w:r>
            <w:r>
              <w:rPr>
                <w:rFonts w:eastAsia="仿宋" w:cs="仿宋" w:ascii="仿宋" w:hAnsi="仿宋"/>
                <w:i w:val="false"/>
                <w:color w:val="000000"/>
                <w:kern w:val="0"/>
                <w:sz w:val="28"/>
                <w:szCs w:val="28"/>
                <w:lang w:val="en-US" w:eastAsia="zh-CN" w:bidi="ar-SA"/>
              </w:rPr>
              <w:t>&gt;</w:t>
            </w:r>
            <w:r>
              <w:rPr>
                <w:rFonts w:ascii="仿宋" w:hAnsi="仿宋" w:cs="仿宋" w:eastAsia="仿宋"/>
                <w:i w:val="false"/>
                <w:color w:val="000000"/>
                <w:kern w:val="0"/>
                <w:sz w:val="28"/>
                <w:szCs w:val="28"/>
                <w:lang w:val="en-US" w:eastAsia="zh-CN" w:bidi="ar-SA"/>
              </w:rPr>
              <w:t>的通知》（粤教师〔</w:t>
            </w:r>
            <w:r>
              <w:rPr>
                <w:rFonts w:eastAsia="仿宋" w:cs="仿宋" w:ascii="仿宋" w:hAnsi="仿宋"/>
                <w:i w:val="false"/>
                <w:color w:val="000000"/>
                <w:kern w:val="0"/>
                <w:sz w:val="28"/>
                <w:szCs w:val="28"/>
                <w:lang w:val="en-US" w:eastAsia="zh-CN" w:bidi="ar-SA"/>
              </w:rPr>
              <w:t>2018</w:t>
            </w:r>
            <w:r>
              <w:rPr>
                <w:rFonts w:ascii="仿宋" w:hAnsi="仿宋" w:cs="仿宋" w:eastAsia="仿宋"/>
                <w:i w:val="false"/>
                <w:color w:val="000000"/>
                <w:kern w:val="0"/>
                <w:sz w:val="28"/>
                <w:szCs w:val="28"/>
                <w:lang w:val="en-US" w:eastAsia="zh-CN" w:bidi="ar-SA"/>
              </w:rPr>
              <w:t>〕</w:t>
            </w:r>
            <w:r>
              <w:rPr>
                <w:rFonts w:eastAsia="仿宋" w:cs="仿宋" w:ascii="仿宋" w:hAnsi="仿宋"/>
                <w:i w:val="false"/>
                <w:color w:val="000000"/>
                <w:kern w:val="0"/>
                <w:sz w:val="28"/>
                <w:szCs w:val="28"/>
                <w:lang w:val="en-US" w:eastAsia="zh-CN" w:bidi="ar-SA"/>
              </w:rPr>
              <w:t>13</w:t>
            </w:r>
            <w:r>
              <w:rPr>
                <w:rFonts w:ascii="仿宋" w:hAnsi="仿宋" w:cs="仿宋" w:eastAsia="仿宋"/>
                <w:i w:val="false"/>
                <w:color w:val="000000"/>
                <w:kern w:val="0"/>
                <w:sz w:val="28"/>
                <w:szCs w:val="28"/>
                <w:lang w:val="en-US" w:eastAsia="zh-CN" w:bidi="ar-SA"/>
              </w:rPr>
              <w:t>号）精神起草向原民办代课教师发放生活困难补助的工作方案。原民办代课教师生活困难补助按工作年限对应的标准发放，和社保补缴性质不一样。</w:t>
            </w:r>
          </w:p>
        </w:tc>
      </w:tr>
      <w:tr>
        <w:trPr>
          <w:trHeight w:val="25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8"/>
                <w:szCs w:val="28"/>
              </w:rPr>
            </w:pPr>
            <w:r>
              <w:rPr>
                <w:rFonts w:eastAsia="仿宋" w:cs="仿宋" w:ascii="仿宋" w:hAnsi="仿宋"/>
                <w:b/>
                <w:bCs/>
                <w:i w:val="false"/>
                <w:color w:val="000000"/>
                <w:kern w:val="0"/>
                <w:sz w:val="28"/>
                <w:szCs w:val="28"/>
                <w:lang w:val="en-US" w:eastAsia="zh-CN" w:bidi="ar-SA"/>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建议：</w:t>
            </w:r>
            <w:r>
              <w:rPr>
                <w:rFonts w:eastAsia="仿宋" w:cs="仿宋" w:ascii="仿宋" w:hAnsi="仿宋"/>
                <w:i w:val="false"/>
                <w:color w:val="000000"/>
                <w:kern w:val="0"/>
                <w:sz w:val="28"/>
                <w:szCs w:val="28"/>
                <w:lang w:val="en-US" w:eastAsia="zh-CN" w:bidi="ar-SA"/>
              </w:rPr>
              <w:t>1-4</w:t>
            </w:r>
            <w:r>
              <w:rPr>
                <w:rFonts w:ascii="仿宋" w:hAnsi="仿宋" w:cs="仿宋" w:eastAsia="仿宋"/>
                <w:i w:val="false"/>
                <w:color w:val="000000"/>
                <w:kern w:val="0"/>
                <w:sz w:val="28"/>
                <w:szCs w:val="28"/>
                <w:lang w:val="en-US" w:eastAsia="zh-CN" w:bidi="ar-SA"/>
              </w:rPr>
              <w:t>年，每人每月发放</w:t>
            </w:r>
            <w:r>
              <w:rPr>
                <w:rFonts w:eastAsia="仿宋" w:cs="仿宋" w:ascii="仿宋" w:hAnsi="仿宋"/>
                <w:i w:val="false"/>
                <w:color w:val="000000"/>
                <w:kern w:val="0"/>
                <w:sz w:val="28"/>
                <w:szCs w:val="28"/>
                <w:lang w:val="en-US" w:eastAsia="zh-CN" w:bidi="ar-SA"/>
              </w:rPr>
              <w:t>400</w:t>
            </w:r>
            <w:r>
              <w:rPr>
                <w:rFonts w:ascii="仿宋" w:hAnsi="仿宋" w:cs="仿宋" w:eastAsia="仿宋"/>
                <w:i w:val="false"/>
                <w:color w:val="000000"/>
                <w:kern w:val="0"/>
                <w:sz w:val="28"/>
                <w:szCs w:val="28"/>
                <w:lang w:val="en-US" w:eastAsia="zh-CN" w:bidi="ar-SA"/>
              </w:rPr>
              <w:t>元；</w:t>
            </w:r>
            <w:r>
              <w:rPr>
                <w:rFonts w:eastAsia="仿宋" w:cs="仿宋" w:ascii="仿宋" w:hAnsi="仿宋"/>
                <w:i w:val="false"/>
                <w:color w:val="000000"/>
                <w:kern w:val="0"/>
                <w:sz w:val="28"/>
                <w:szCs w:val="28"/>
                <w:lang w:val="en-US" w:eastAsia="zh-CN" w:bidi="ar-SA"/>
              </w:rPr>
              <w:t>5-9</w:t>
            </w:r>
            <w:r>
              <w:rPr>
                <w:rFonts w:ascii="仿宋" w:hAnsi="仿宋" w:cs="仿宋" w:eastAsia="仿宋"/>
                <w:i w:val="false"/>
                <w:color w:val="000000"/>
                <w:kern w:val="0"/>
                <w:sz w:val="28"/>
                <w:szCs w:val="28"/>
                <w:lang w:val="en-US" w:eastAsia="zh-CN" w:bidi="ar-SA"/>
              </w:rPr>
              <w:t>年，每人每月发放</w:t>
            </w:r>
            <w:r>
              <w:rPr>
                <w:rFonts w:eastAsia="仿宋" w:cs="仿宋" w:ascii="仿宋" w:hAnsi="仿宋"/>
                <w:i w:val="false"/>
                <w:color w:val="000000"/>
                <w:kern w:val="0"/>
                <w:sz w:val="28"/>
                <w:szCs w:val="28"/>
                <w:lang w:val="en-US" w:eastAsia="zh-CN" w:bidi="ar-SA"/>
              </w:rPr>
              <w:t>600</w:t>
            </w:r>
            <w:r>
              <w:rPr>
                <w:rFonts w:ascii="仿宋" w:hAnsi="仿宋" w:cs="仿宋" w:eastAsia="仿宋"/>
                <w:i w:val="false"/>
                <w:color w:val="000000"/>
                <w:kern w:val="0"/>
                <w:sz w:val="28"/>
                <w:szCs w:val="28"/>
                <w:lang w:val="en-US" w:eastAsia="zh-CN" w:bidi="ar-SA"/>
              </w:rPr>
              <w:t>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不采纳。</w:t>
            </w:r>
            <w:r>
              <w:rPr>
                <w:rFonts w:ascii="仿宋" w:hAnsi="仿宋" w:cs="仿宋" w:eastAsia="仿宋"/>
                <w:b/>
                <w:bCs/>
                <w:i w:val="false"/>
                <w:color w:val="000000"/>
                <w:kern w:val="0"/>
                <w:sz w:val="28"/>
                <w:szCs w:val="28"/>
                <w:lang w:val="en-US" w:eastAsia="zh-CN" w:bidi="ar-SA"/>
              </w:rPr>
              <w:t>理由：</w:t>
            </w:r>
            <w:r>
              <w:rPr>
                <w:rFonts w:ascii="仿宋" w:hAnsi="仿宋" w:cs="仿宋" w:eastAsia="仿宋"/>
                <w:i w:val="false"/>
                <w:color w:val="000000"/>
                <w:kern w:val="0"/>
                <w:sz w:val="28"/>
                <w:szCs w:val="28"/>
                <w:lang w:val="en-US" w:eastAsia="zh-CN" w:bidi="ar-SA"/>
              </w:rPr>
              <w:t>考虑到分两段工作年限发放生活困难补助相对分三段来发放更不利于体现工作年限差之间的公平性。我市的补助标准除了借鉴广州、东莞等相关地市的做法，还结合了本市农村已离岗接生员和赤脚医生生活困难补助发放标准研究制定。</w:t>
            </w:r>
          </w:p>
        </w:tc>
      </w:tr>
      <w:tr>
        <w:trPr>
          <w:trHeight w:val="16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8"/>
                <w:szCs w:val="28"/>
              </w:rPr>
            </w:pPr>
            <w:r>
              <w:rPr>
                <w:rFonts w:eastAsia="仿宋" w:cs="仿宋" w:ascii="仿宋" w:hAnsi="仿宋"/>
                <w:b/>
                <w:bCs/>
                <w:i w:val="false"/>
                <w:color w:val="000000"/>
                <w:kern w:val="0"/>
                <w:sz w:val="28"/>
                <w:szCs w:val="28"/>
                <w:lang w:val="en-US" w:eastAsia="zh-CN" w:bidi="ar-SA"/>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建议应该参考广州方案，</w:t>
            </w:r>
            <w:r>
              <w:rPr>
                <w:rFonts w:eastAsia="仿宋" w:cs="仿宋" w:ascii="仿宋" w:hAnsi="仿宋"/>
                <w:i w:val="false"/>
                <w:color w:val="000000"/>
                <w:kern w:val="0"/>
                <w:sz w:val="28"/>
                <w:szCs w:val="28"/>
                <w:lang w:val="en-US" w:eastAsia="zh-CN" w:bidi="ar-SA"/>
              </w:rPr>
              <w:t>7-9</w:t>
            </w:r>
            <w:r>
              <w:rPr>
                <w:rFonts w:ascii="仿宋" w:hAnsi="仿宋" w:cs="仿宋" w:eastAsia="仿宋"/>
                <w:i w:val="false"/>
                <w:color w:val="000000"/>
                <w:kern w:val="0"/>
                <w:sz w:val="28"/>
                <w:szCs w:val="28"/>
                <w:lang w:val="en-US" w:eastAsia="zh-CN" w:bidi="ar-SA"/>
              </w:rPr>
              <w:t>年</w:t>
            </w:r>
            <w:r>
              <w:rPr>
                <w:rFonts w:eastAsia="仿宋" w:cs="仿宋" w:ascii="仿宋" w:hAnsi="仿宋"/>
                <w:i w:val="false"/>
                <w:color w:val="000000"/>
                <w:kern w:val="0"/>
                <w:sz w:val="28"/>
                <w:szCs w:val="28"/>
                <w:lang w:val="en-US" w:eastAsia="zh-CN" w:bidi="ar-SA"/>
              </w:rPr>
              <w:t>500</w:t>
            </w:r>
            <w:r>
              <w:rPr>
                <w:rFonts w:ascii="仿宋" w:hAnsi="仿宋" w:cs="仿宋" w:eastAsia="仿宋"/>
                <w:i w:val="false"/>
                <w:color w:val="000000"/>
                <w:kern w:val="0"/>
                <w:sz w:val="28"/>
                <w:szCs w:val="28"/>
                <w:lang w:val="en-US" w:eastAsia="zh-CN" w:bidi="ar-SA"/>
              </w:rPr>
              <w:t>元，</w:t>
            </w:r>
            <w:r>
              <w:rPr>
                <w:rFonts w:eastAsia="仿宋" w:cs="仿宋" w:ascii="仿宋" w:hAnsi="仿宋"/>
                <w:i w:val="false"/>
                <w:color w:val="000000"/>
                <w:kern w:val="0"/>
                <w:sz w:val="28"/>
                <w:szCs w:val="28"/>
                <w:lang w:val="en-US" w:eastAsia="zh-CN" w:bidi="ar-SA"/>
              </w:rPr>
              <w:t>4-6</w:t>
            </w:r>
            <w:r>
              <w:rPr>
                <w:rFonts w:ascii="仿宋" w:hAnsi="仿宋" w:cs="仿宋" w:eastAsia="仿宋"/>
                <w:i w:val="false"/>
                <w:color w:val="000000"/>
                <w:kern w:val="0"/>
                <w:sz w:val="28"/>
                <w:szCs w:val="28"/>
                <w:lang w:val="en-US" w:eastAsia="zh-CN" w:bidi="ar-SA"/>
              </w:rPr>
              <w:t>年</w:t>
            </w:r>
            <w:r>
              <w:rPr>
                <w:rFonts w:eastAsia="仿宋" w:cs="仿宋" w:ascii="仿宋" w:hAnsi="仿宋"/>
                <w:i w:val="false"/>
                <w:color w:val="000000"/>
                <w:kern w:val="0"/>
                <w:sz w:val="28"/>
                <w:szCs w:val="28"/>
                <w:lang w:val="en-US" w:eastAsia="zh-CN" w:bidi="ar-SA"/>
              </w:rPr>
              <w:t>300</w:t>
            </w:r>
            <w:r>
              <w:rPr>
                <w:rFonts w:ascii="仿宋" w:hAnsi="仿宋" w:cs="仿宋" w:eastAsia="仿宋"/>
                <w:i w:val="false"/>
                <w:color w:val="000000"/>
                <w:kern w:val="0"/>
                <w:sz w:val="28"/>
                <w:szCs w:val="28"/>
                <w:lang w:val="en-US" w:eastAsia="zh-CN" w:bidi="ar-SA"/>
              </w:rPr>
              <w:t>元，</w:t>
            </w:r>
            <w:r>
              <w:rPr>
                <w:rFonts w:eastAsia="仿宋" w:cs="仿宋" w:ascii="仿宋" w:hAnsi="仿宋"/>
                <w:i w:val="false"/>
                <w:color w:val="000000"/>
                <w:kern w:val="0"/>
                <w:sz w:val="28"/>
                <w:szCs w:val="28"/>
                <w:lang w:val="en-US" w:eastAsia="zh-CN" w:bidi="ar-SA"/>
              </w:rPr>
              <w:t>1-3</w:t>
            </w:r>
            <w:r>
              <w:rPr>
                <w:rFonts w:ascii="仿宋" w:hAnsi="仿宋" w:cs="仿宋" w:eastAsia="仿宋"/>
                <w:i w:val="false"/>
                <w:color w:val="000000"/>
                <w:kern w:val="0"/>
                <w:sz w:val="28"/>
                <w:szCs w:val="28"/>
                <w:lang w:val="en-US" w:eastAsia="zh-CN" w:bidi="ar-SA"/>
              </w:rPr>
              <w:t>年</w:t>
            </w:r>
            <w:r>
              <w:rPr>
                <w:rFonts w:eastAsia="仿宋" w:cs="仿宋" w:ascii="仿宋" w:hAnsi="仿宋"/>
                <w:i w:val="false"/>
                <w:color w:val="000000"/>
                <w:kern w:val="0"/>
                <w:sz w:val="28"/>
                <w:szCs w:val="28"/>
                <w:lang w:val="en-US" w:eastAsia="zh-CN" w:bidi="ar-SA"/>
              </w:rPr>
              <w:t>100</w:t>
            </w:r>
            <w:r>
              <w:rPr>
                <w:rFonts w:ascii="仿宋" w:hAnsi="仿宋" w:cs="仿宋" w:eastAsia="仿宋"/>
                <w:i w:val="false"/>
                <w:color w:val="000000"/>
                <w:kern w:val="0"/>
                <w:sz w:val="28"/>
                <w:szCs w:val="28"/>
                <w:lang w:val="en-US" w:eastAsia="zh-CN" w:bidi="ar-SA"/>
              </w:rPr>
              <w:t>元，这样大家都没意见。如果</w:t>
            </w:r>
            <w:r>
              <w:rPr>
                <w:rFonts w:eastAsia="仿宋" w:cs="仿宋" w:ascii="仿宋" w:hAnsi="仿宋"/>
                <w:i w:val="false"/>
                <w:color w:val="000000"/>
                <w:kern w:val="0"/>
                <w:sz w:val="28"/>
                <w:szCs w:val="28"/>
                <w:lang w:val="en-US" w:eastAsia="zh-CN" w:bidi="ar-SA"/>
              </w:rPr>
              <w:t>1-3</w:t>
            </w:r>
            <w:r>
              <w:rPr>
                <w:rFonts w:ascii="仿宋" w:hAnsi="仿宋" w:cs="仿宋" w:eastAsia="仿宋"/>
                <w:i w:val="false"/>
                <w:color w:val="000000"/>
                <w:kern w:val="0"/>
                <w:sz w:val="28"/>
                <w:szCs w:val="28"/>
                <w:lang w:val="en-US" w:eastAsia="zh-CN" w:bidi="ar-SA"/>
              </w:rPr>
              <w:t>年</w:t>
            </w:r>
            <w:r>
              <w:rPr>
                <w:rFonts w:eastAsia="仿宋" w:cs="仿宋" w:ascii="仿宋" w:hAnsi="仿宋"/>
                <w:i w:val="false"/>
                <w:color w:val="000000"/>
                <w:kern w:val="0"/>
                <w:sz w:val="28"/>
                <w:szCs w:val="28"/>
                <w:lang w:val="en-US" w:eastAsia="zh-CN" w:bidi="ar-SA"/>
              </w:rPr>
              <w:t>200</w:t>
            </w:r>
            <w:r>
              <w:rPr>
                <w:rFonts w:ascii="仿宋" w:hAnsi="仿宋" w:cs="仿宋" w:eastAsia="仿宋"/>
                <w:i w:val="false"/>
                <w:color w:val="000000"/>
                <w:kern w:val="0"/>
                <w:sz w:val="28"/>
                <w:szCs w:val="28"/>
                <w:lang w:val="en-US" w:eastAsia="zh-CN" w:bidi="ar-SA"/>
              </w:rPr>
              <w:t>元太多了工作一年也没什么贡献，把</w:t>
            </w:r>
            <w:r>
              <w:rPr>
                <w:rFonts w:eastAsia="仿宋" w:cs="仿宋" w:ascii="仿宋" w:hAnsi="仿宋"/>
                <w:i w:val="false"/>
                <w:color w:val="000000"/>
                <w:kern w:val="0"/>
                <w:sz w:val="28"/>
                <w:szCs w:val="28"/>
                <w:lang w:val="en-US" w:eastAsia="zh-CN" w:bidi="ar-SA"/>
              </w:rPr>
              <w:t>100</w:t>
            </w:r>
            <w:r>
              <w:rPr>
                <w:rFonts w:ascii="仿宋" w:hAnsi="仿宋" w:cs="仿宋" w:eastAsia="仿宋"/>
                <w:i w:val="false"/>
                <w:color w:val="000000"/>
                <w:kern w:val="0"/>
                <w:sz w:val="28"/>
                <w:szCs w:val="28"/>
                <w:lang w:val="en-US" w:eastAsia="zh-CN" w:bidi="ar-SA"/>
              </w:rPr>
              <w:t>元加到</w:t>
            </w:r>
            <w:r>
              <w:rPr>
                <w:rFonts w:eastAsia="仿宋" w:cs="仿宋" w:ascii="仿宋" w:hAnsi="仿宋"/>
                <w:i w:val="false"/>
                <w:color w:val="000000"/>
                <w:kern w:val="0"/>
                <w:sz w:val="28"/>
                <w:szCs w:val="28"/>
                <w:lang w:val="en-US" w:eastAsia="zh-CN" w:bidi="ar-SA"/>
              </w:rPr>
              <w:t>7-9</w:t>
            </w:r>
            <w:r>
              <w:rPr>
                <w:rFonts w:ascii="仿宋" w:hAnsi="仿宋" w:cs="仿宋" w:eastAsia="仿宋"/>
                <w:i w:val="false"/>
                <w:color w:val="000000"/>
                <w:kern w:val="0"/>
                <w:sz w:val="28"/>
                <w:szCs w:val="28"/>
                <w:lang w:val="en-US" w:eastAsia="zh-CN" w:bidi="ar-SA"/>
              </w:rPr>
              <w:t>年里。</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不采纳。</w:t>
            </w:r>
            <w:r>
              <w:rPr>
                <w:rFonts w:ascii="仿宋" w:hAnsi="仿宋" w:cs="仿宋" w:eastAsia="仿宋"/>
                <w:b/>
                <w:bCs/>
                <w:i w:val="false"/>
                <w:color w:val="000000"/>
                <w:kern w:val="0"/>
                <w:sz w:val="28"/>
                <w:szCs w:val="28"/>
                <w:lang w:val="en-US" w:eastAsia="zh-CN" w:bidi="ar-SA"/>
              </w:rPr>
              <w:t>理由：</w:t>
            </w:r>
            <w:r>
              <w:rPr>
                <w:rFonts w:ascii="仿宋" w:hAnsi="仿宋" w:cs="仿宋" w:eastAsia="仿宋"/>
                <w:i w:val="false"/>
                <w:color w:val="000000"/>
                <w:kern w:val="0"/>
                <w:sz w:val="28"/>
                <w:szCs w:val="28"/>
                <w:lang w:val="en-US" w:eastAsia="zh-CN" w:bidi="ar-SA"/>
              </w:rPr>
              <w:t>我市的补助标准除了借鉴广州、东莞等相关地市的做法，还结合了本市农村已离岗接生员和赤脚医生生活困难补助发放标准研究制定。</w:t>
            </w:r>
          </w:p>
        </w:tc>
      </w:tr>
      <w:tr>
        <w:trPr>
          <w:trHeight w:val="16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8"/>
                <w:szCs w:val="28"/>
              </w:rPr>
            </w:pPr>
            <w:r>
              <w:rPr>
                <w:rFonts w:eastAsia="仿宋" w:cs="仿宋" w:ascii="仿宋" w:hAnsi="仿宋"/>
                <w:b/>
                <w:bCs/>
                <w:i w:val="false"/>
                <w:color w:val="000000"/>
                <w:kern w:val="0"/>
                <w:sz w:val="28"/>
                <w:szCs w:val="28"/>
                <w:lang w:val="en-US" w:eastAsia="zh-CN" w:bidi="ar-SA"/>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建议提高补贴标准：工作年限</w:t>
            </w:r>
            <w:r>
              <w:rPr>
                <w:rFonts w:eastAsia="仿宋" w:cs="仿宋" w:ascii="仿宋" w:hAnsi="仿宋"/>
                <w:i w:val="false"/>
                <w:color w:val="000000"/>
                <w:kern w:val="0"/>
                <w:sz w:val="28"/>
                <w:szCs w:val="28"/>
                <w:lang w:val="en-US" w:eastAsia="zh-CN" w:bidi="ar-SA"/>
              </w:rPr>
              <w:t>1-3</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400</w:t>
            </w:r>
            <w:r>
              <w:rPr>
                <w:rFonts w:ascii="仿宋" w:hAnsi="仿宋" w:cs="仿宋" w:eastAsia="仿宋"/>
                <w:i w:val="false"/>
                <w:color w:val="000000"/>
                <w:kern w:val="0"/>
                <w:sz w:val="28"/>
                <w:szCs w:val="28"/>
                <w:lang w:val="en-US" w:eastAsia="zh-CN" w:bidi="ar-SA"/>
              </w:rPr>
              <w:t>元，工作年限</w:t>
            </w:r>
            <w:r>
              <w:rPr>
                <w:rFonts w:eastAsia="仿宋" w:cs="仿宋" w:ascii="仿宋" w:hAnsi="仿宋"/>
                <w:i w:val="false"/>
                <w:color w:val="000000"/>
                <w:kern w:val="0"/>
                <w:sz w:val="28"/>
                <w:szCs w:val="28"/>
                <w:lang w:val="en-US" w:eastAsia="zh-CN" w:bidi="ar-SA"/>
              </w:rPr>
              <w:t>6-4</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500</w:t>
            </w:r>
            <w:r>
              <w:rPr>
                <w:rFonts w:ascii="仿宋" w:hAnsi="仿宋" w:cs="仿宋" w:eastAsia="仿宋"/>
                <w:i w:val="false"/>
                <w:color w:val="000000"/>
                <w:kern w:val="0"/>
                <w:sz w:val="28"/>
                <w:szCs w:val="28"/>
                <w:lang w:val="en-US" w:eastAsia="zh-CN" w:bidi="ar-SA"/>
              </w:rPr>
              <w:t>元，工作年限</w:t>
            </w:r>
            <w:r>
              <w:rPr>
                <w:rFonts w:eastAsia="仿宋" w:cs="仿宋" w:ascii="仿宋" w:hAnsi="仿宋"/>
                <w:i w:val="false"/>
                <w:color w:val="000000"/>
                <w:kern w:val="0"/>
                <w:sz w:val="28"/>
                <w:szCs w:val="28"/>
                <w:lang w:val="en-US" w:eastAsia="zh-CN" w:bidi="ar-SA"/>
              </w:rPr>
              <w:t>7-9</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600</w:t>
            </w:r>
            <w:r>
              <w:rPr>
                <w:rFonts w:ascii="仿宋" w:hAnsi="仿宋" w:cs="仿宋" w:eastAsia="仿宋"/>
                <w:i w:val="false"/>
                <w:color w:val="000000"/>
                <w:kern w:val="0"/>
                <w:sz w:val="28"/>
                <w:szCs w:val="28"/>
                <w:lang w:val="en-US" w:eastAsia="zh-CN" w:bidi="ar-SA"/>
              </w:rPr>
              <w:t>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不采纳。</w:t>
            </w:r>
            <w:r>
              <w:rPr>
                <w:rFonts w:ascii="仿宋" w:hAnsi="仿宋" w:cs="仿宋" w:eastAsia="仿宋"/>
                <w:b/>
                <w:bCs/>
                <w:i w:val="false"/>
                <w:color w:val="000000"/>
                <w:kern w:val="0"/>
                <w:sz w:val="28"/>
                <w:szCs w:val="28"/>
                <w:lang w:val="en-US" w:eastAsia="zh-CN" w:bidi="ar-SA"/>
              </w:rPr>
              <w:t>理由：</w:t>
            </w:r>
            <w:r>
              <w:rPr>
                <w:rFonts w:ascii="仿宋" w:hAnsi="仿宋" w:cs="仿宋" w:eastAsia="仿宋"/>
                <w:i w:val="false"/>
                <w:color w:val="000000"/>
                <w:kern w:val="0"/>
                <w:sz w:val="28"/>
                <w:szCs w:val="28"/>
                <w:lang w:val="en-US" w:eastAsia="zh-CN" w:bidi="ar-SA"/>
              </w:rPr>
              <w:t>我市的补助标准除了借鉴广州、东莞等相关地市的做法，还结合了本市农村已离岗接生员和赤脚医生生活困难补助发放标准研究制定。</w:t>
            </w:r>
          </w:p>
        </w:tc>
      </w:tr>
      <w:tr>
        <w:trPr>
          <w:trHeight w:val="16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8"/>
                <w:szCs w:val="28"/>
              </w:rPr>
            </w:pPr>
            <w:r>
              <w:rPr>
                <w:rFonts w:eastAsia="仿宋" w:cs="仿宋" w:ascii="仿宋" w:hAnsi="仿宋"/>
                <w:b/>
                <w:bCs/>
                <w:i w:val="false"/>
                <w:color w:val="000000"/>
                <w:kern w:val="0"/>
                <w:sz w:val="28"/>
                <w:szCs w:val="28"/>
                <w:lang w:val="en-US" w:eastAsia="zh-CN" w:bidi="ar-SA"/>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建议提高补贴标准：工作年限</w:t>
            </w:r>
            <w:r>
              <w:rPr>
                <w:rFonts w:eastAsia="仿宋" w:cs="仿宋" w:ascii="仿宋" w:hAnsi="仿宋"/>
                <w:i w:val="false"/>
                <w:color w:val="000000"/>
                <w:kern w:val="0"/>
                <w:sz w:val="28"/>
                <w:szCs w:val="28"/>
                <w:lang w:val="en-US" w:eastAsia="zh-CN" w:bidi="ar-SA"/>
              </w:rPr>
              <w:t>1-3</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400</w:t>
            </w:r>
            <w:r>
              <w:rPr>
                <w:rFonts w:ascii="仿宋" w:hAnsi="仿宋" w:cs="仿宋" w:eastAsia="仿宋"/>
                <w:i w:val="false"/>
                <w:color w:val="000000"/>
                <w:kern w:val="0"/>
                <w:sz w:val="28"/>
                <w:szCs w:val="28"/>
                <w:lang w:val="en-US" w:eastAsia="zh-CN" w:bidi="ar-SA"/>
              </w:rPr>
              <w:t>元，工作年限</w:t>
            </w:r>
            <w:r>
              <w:rPr>
                <w:rFonts w:eastAsia="仿宋" w:cs="仿宋" w:ascii="仿宋" w:hAnsi="仿宋"/>
                <w:i w:val="false"/>
                <w:color w:val="000000"/>
                <w:kern w:val="0"/>
                <w:sz w:val="28"/>
                <w:szCs w:val="28"/>
                <w:lang w:val="en-US" w:eastAsia="zh-CN" w:bidi="ar-SA"/>
              </w:rPr>
              <w:t>6-4</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500</w:t>
            </w:r>
            <w:r>
              <w:rPr>
                <w:rFonts w:ascii="仿宋" w:hAnsi="仿宋" w:cs="仿宋" w:eastAsia="仿宋"/>
                <w:i w:val="false"/>
                <w:color w:val="000000"/>
                <w:kern w:val="0"/>
                <w:sz w:val="28"/>
                <w:szCs w:val="28"/>
                <w:lang w:val="en-US" w:eastAsia="zh-CN" w:bidi="ar-SA"/>
              </w:rPr>
              <w:t>元，工作年限</w:t>
            </w:r>
            <w:r>
              <w:rPr>
                <w:rFonts w:eastAsia="仿宋" w:cs="仿宋" w:ascii="仿宋" w:hAnsi="仿宋"/>
                <w:i w:val="false"/>
                <w:color w:val="000000"/>
                <w:kern w:val="0"/>
                <w:sz w:val="28"/>
                <w:szCs w:val="28"/>
                <w:lang w:val="en-US" w:eastAsia="zh-CN" w:bidi="ar-SA"/>
              </w:rPr>
              <w:t>7-9</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600</w:t>
            </w:r>
            <w:r>
              <w:rPr>
                <w:rFonts w:ascii="仿宋" w:hAnsi="仿宋" w:cs="仿宋" w:eastAsia="仿宋"/>
                <w:i w:val="false"/>
                <w:color w:val="000000"/>
                <w:kern w:val="0"/>
                <w:sz w:val="28"/>
                <w:szCs w:val="28"/>
                <w:lang w:val="en-US" w:eastAsia="zh-CN" w:bidi="ar-SA"/>
              </w:rPr>
              <w:t>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不采纳。</w:t>
            </w:r>
            <w:r>
              <w:rPr>
                <w:rFonts w:ascii="仿宋" w:hAnsi="仿宋" w:cs="仿宋" w:eastAsia="仿宋"/>
                <w:b/>
                <w:bCs/>
                <w:i w:val="false"/>
                <w:color w:val="000000"/>
                <w:kern w:val="0"/>
                <w:sz w:val="28"/>
                <w:szCs w:val="28"/>
                <w:lang w:val="en-US" w:eastAsia="zh-CN" w:bidi="ar-SA"/>
              </w:rPr>
              <w:t>理由：</w:t>
            </w:r>
            <w:r>
              <w:rPr>
                <w:rFonts w:ascii="仿宋" w:hAnsi="仿宋" w:cs="仿宋" w:eastAsia="仿宋"/>
                <w:i w:val="false"/>
                <w:color w:val="000000"/>
                <w:kern w:val="0"/>
                <w:sz w:val="28"/>
                <w:szCs w:val="28"/>
                <w:lang w:val="en-US" w:eastAsia="zh-CN" w:bidi="ar-SA"/>
              </w:rPr>
              <w:t>我市的补助标准除了借鉴广州、东莞等相关地市的做法，还结合了本市农村已离岗接生员和赤脚医生生活困难补助发放标准研究制定。</w:t>
            </w:r>
          </w:p>
        </w:tc>
      </w:tr>
      <w:tr>
        <w:trPr>
          <w:trHeight w:val="16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8"/>
                <w:szCs w:val="28"/>
              </w:rPr>
            </w:pPr>
            <w:r>
              <w:rPr>
                <w:rFonts w:eastAsia="仿宋" w:cs="仿宋" w:ascii="仿宋" w:hAnsi="仿宋"/>
                <w:b/>
                <w:bCs/>
                <w:i w:val="false"/>
                <w:color w:val="000000"/>
                <w:kern w:val="0"/>
                <w:sz w:val="28"/>
                <w:szCs w:val="28"/>
                <w:lang w:val="en-US" w:eastAsia="zh-CN" w:bidi="ar-SA"/>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建议提高补贴标准：工作年限</w:t>
            </w:r>
            <w:r>
              <w:rPr>
                <w:rFonts w:eastAsia="仿宋" w:cs="仿宋" w:ascii="仿宋" w:hAnsi="仿宋"/>
                <w:i w:val="false"/>
                <w:color w:val="000000"/>
                <w:kern w:val="0"/>
                <w:sz w:val="28"/>
                <w:szCs w:val="28"/>
                <w:lang w:val="en-US" w:eastAsia="zh-CN" w:bidi="ar-SA"/>
              </w:rPr>
              <w:t>1-3</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400</w:t>
            </w:r>
            <w:r>
              <w:rPr>
                <w:rFonts w:ascii="仿宋" w:hAnsi="仿宋" w:cs="仿宋" w:eastAsia="仿宋"/>
                <w:i w:val="false"/>
                <w:color w:val="000000"/>
                <w:kern w:val="0"/>
                <w:sz w:val="28"/>
                <w:szCs w:val="28"/>
                <w:lang w:val="en-US" w:eastAsia="zh-CN" w:bidi="ar-SA"/>
              </w:rPr>
              <w:t>元，工作年限</w:t>
            </w:r>
            <w:r>
              <w:rPr>
                <w:rFonts w:eastAsia="仿宋" w:cs="仿宋" w:ascii="仿宋" w:hAnsi="仿宋"/>
                <w:i w:val="false"/>
                <w:color w:val="000000"/>
                <w:kern w:val="0"/>
                <w:sz w:val="28"/>
                <w:szCs w:val="28"/>
                <w:lang w:val="en-US" w:eastAsia="zh-CN" w:bidi="ar-SA"/>
              </w:rPr>
              <w:t>6-4</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500</w:t>
            </w:r>
            <w:r>
              <w:rPr>
                <w:rFonts w:ascii="仿宋" w:hAnsi="仿宋" w:cs="仿宋" w:eastAsia="仿宋"/>
                <w:i w:val="false"/>
                <w:color w:val="000000"/>
                <w:kern w:val="0"/>
                <w:sz w:val="28"/>
                <w:szCs w:val="28"/>
                <w:lang w:val="en-US" w:eastAsia="zh-CN" w:bidi="ar-SA"/>
              </w:rPr>
              <w:t>元，工作年限</w:t>
            </w:r>
            <w:r>
              <w:rPr>
                <w:rFonts w:eastAsia="仿宋" w:cs="仿宋" w:ascii="仿宋" w:hAnsi="仿宋"/>
                <w:i w:val="false"/>
                <w:color w:val="000000"/>
                <w:kern w:val="0"/>
                <w:sz w:val="28"/>
                <w:szCs w:val="28"/>
                <w:lang w:val="en-US" w:eastAsia="zh-CN" w:bidi="ar-SA"/>
              </w:rPr>
              <w:t>7-9</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600</w:t>
            </w:r>
            <w:r>
              <w:rPr>
                <w:rFonts w:ascii="仿宋" w:hAnsi="仿宋" w:cs="仿宋" w:eastAsia="仿宋"/>
                <w:i w:val="false"/>
                <w:color w:val="000000"/>
                <w:kern w:val="0"/>
                <w:sz w:val="28"/>
                <w:szCs w:val="28"/>
                <w:lang w:val="en-US" w:eastAsia="zh-CN" w:bidi="ar-SA"/>
              </w:rPr>
              <w:t>元。</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不采纳。</w:t>
            </w:r>
            <w:r>
              <w:rPr>
                <w:rFonts w:ascii="仿宋" w:hAnsi="仿宋" w:cs="仿宋" w:eastAsia="仿宋"/>
                <w:b/>
                <w:bCs/>
                <w:i w:val="false"/>
                <w:color w:val="000000"/>
                <w:kern w:val="0"/>
                <w:sz w:val="28"/>
                <w:szCs w:val="28"/>
                <w:lang w:val="en-US" w:eastAsia="zh-CN" w:bidi="ar-SA"/>
              </w:rPr>
              <w:t>理由：</w:t>
            </w:r>
            <w:r>
              <w:rPr>
                <w:rFonts w:ascii="仿宋" w:hAnsi="仿宋" w:cs="仿宋" w:eastAsia="仿宋"/>
                <w:i w:val="false"/>
                <w:color w:val="000000"/>
                <w:kern w:val="0"/>
                <w:sz w:val="28"/>
                <w:szCs w:val="28"/>
                <w:lang w:val="en-US" w:eastAsia="zh-CN" w:bidi="ar-SA"/>
              </w:rPr>
              <w:t>我市的补助标准除了借鉴广州、东莞等相关地市的做法，还结合了本市农村已离岗接生员和赤脚医生生活困难补助发放标准研究制定。</w:t>
            </w:r>
          </w:p>
        </w:tc>
      </w:tr>
      <w:tr>
        <w:trPr>
          <w:trHeight w:val="169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bCs/>
                <w:i w:val="false"/>
                <w:i w:val="false"/>
                <w:color w:val="000000"/>
                <w:sz w:val="28"/>
                <w:szCs w:val="28"/>
              </w:rPr>
            </w:pPr>
            <w:r>
              <w:rPr>
                <w:rFonts w:eastAsia="仿宋" w:cs="仿宋" w:ascii="仿宋" w:hAnsi="仿宋"/>
                <w:b/>
                <w:bCs/>
                <w:i w:val="false"/>
                <w:color w:val="000000"/>
                <w:kern w:val="0"/>
                <w:sz w:val="28"/>
                <w:szCs w:val="28"/>
                <w:lang w:val="en-US" w:eastAsia="zh-CN" w:bidi="ar-SA"/>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建议提高补贴标准：工作年限</w:t>
            </w:r>
            <w:r>
              <w:rPr>
                <w:rFonts w:eastAsia="仿宋" w:cs="仿宋" w:ascii="仿宋" w:hAnsi="仿宋"/>
                <w:i w:val="false"/>
                <w:color w:val="000000"/>
                <w:kern w:val="0"/>
                <w:sz w:val="28"/>
                <w:szCs w:val="28"/>
                <w:lang w:val="en-US" w:eastAsia="zh-CN" w:bidi="ar-SA"/>
              </w:rPr>
              <w:t>1-3</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400</w:t>
            </w:r>
            <w:r>
              <w:rPr>
                <w:rFonts w:ascii="仿宋" w:hAnsi="仿宋" w:cs="仿宋" w:eastAsia="仿宋"/>
                <w:i w:val="false"/>
                <w:color w:val="000000"/>
                <w:kern w:val="0"/>
                <w:sz w:val="28"/>
                <w:szCs w:val="28"/>
                <w:lang w:val="en-US" w:eastAsia="zh-CN" w:bidi="ar-SA"/>
              </w:rPr>
              <w:t>元，工作年限</w:t>
            </w:r>
            <w:r>
              <w:rPr>
                <w:rFonts w:eastAsia="仿宋" w:cs="仿宋" w:ascii="仿宋" w:hAnsi="仿宋"/>
                <w:i w:val="false"/>
                <w:color w:val="000000"/>
                <w:kern w:val="0"/>
                <w:sz w:val="28"/>
                <w:szCs w:val="28"/>
                <w:lang w:val="en-US" w:eastAsia="zh-CN" w:bidi="ar-SA"/>
              </w:rPr>
              <w:t>6-4</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500</w:t>
            </w:r>
            <w:r>
              <w:rPr>
                <w:rFonts w:ascii="仿宋" w:hAnsi="仿宋" w:cs="仿宋" w:eastAsia="仿宋"/>
                <w:i w:val="false"/>
                <w:color w:val="000000"/>
                <w:kern w:val="0"/>
                <w:sz w:val="28"/>
                <w:szCs w:val="28"/>
                <w:lang w:val="en-US" w:eastAsia="zh-CN" w:bidi="ar-SA"/>
              </w:rPr>
              <w:t>元，工作年限</w:t>
            </w:r>
            <w:r>
              <w:rPr>
                <w:rFonts w:eastAsia="仿宋" w:cs="仿宋" w:ascii="仿宋" w:hAnsi="仿宋"/>
                <w:i w:val="false"/>
                <w:color w:val="000000"/>
                <w:kern w:val="0"/>
                <w:sz w:val="28"/>
                <w:szCs w:val="28"/>
                <w:lang w:val="en-US" w:eastAsia="zh-CN" w:bidi="ar-SA"/>
              </w:rPr>
              <w:t>7-9</w:t>
            </w:r>
            <w:r>
              <w:rPr>
                <w:rFonts w:ascii="仿宋" w:hAnsi="仿宋" w:cs="仿宋" w:eastAsia="仿宋"/>
                <w:i w:val="false"/>
                <w:color w:val="000000"/>
                <w:kern w:val="0"/>
                <w:sz w:val="28"/>
                <w:szCs w:val="28"/>
                <w:lang w:val="en-US" w:eastAsia="zh-CN" w:bidi="ar-SA"/>
              </w:rPr>
              <w:t>年 每人每月补助</w:t>
            </w:r>
            <w:r>
              <w:rPr>
                <w:rFonts w:eastAsia="仿宋" w:cs="仿宋" w:ascii="仿宋" w:hAnsi="仿宋"/>
                <w:i w:val="false"/>
                <w:color w:val="000000"/>
                <w:kern w:val="0"/>
                <w:sz w:val="28"/>
                <w:szCs w:val="28"/>
                <w:lang w:val="en-US" w:eastAsia="zh-CN" w:bidi="ar-SA"/>
              </w:rPr>
              <w:t>600</w:t>
            </w:r>
            <w:r>
              <w:rPr>
                <w:rFonts w:ascii="仿宋" w:hAnsi="仿宋" w:cs="仿宋" w:eastAsia="仿宋"/>
                <w:i w:val="false"/>
                <w:color w:val="000000"/>
                <w:kern w:val="0"/>
                <w:sz w:val="28"/>
                <w:szCs w:val="28"/>
                <w:lang w:val="en-US" w:eastAsia="zh-CN" w:bidi="ar-SA"/>
              </w:rPr>
              <w:t>元。</w:t>
            </w:r>
          </w:p>
        </w:tc>
        <w:tc>
          <w:tcPr>
            <w:tcW w:w="5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top"/>
              <w:rPr>
                <w:rFonts w:ascii="仿宋" w:hAnsi="仿宋" w:eastAsia="仿宋" w:cs="仿宋"/>
                <w:i w:val="false"/>
                <w:i w:val="false"/>
                <w:color w:val="000000"/>
                <w:sz w:val="28"/>
                <w:szCs w:val="28"/>
              </w:rPr>
            </w:pPr>
            <w:r>
              <w:rPr>
                <w:rFonts w:ascii="仿宋" w:hAnsi="仿宋" w:cs="仿宋" w:eastAsia="仿宋"/>
                <w:i w:val="false"/>
                <w:color w:val="000000"/>
                <w:kern w:val="0"/>
                <w:sz w:val="28"/>
                <w:szCs w:val="28"/>
                <w:lang w:val="en-US" w:eastAsia="zh-CN" w:bidi="ar-SA"/>
              </w:rPr>
              <w:t>不采纳。</w:t>
            </w:r>
            <w:r>
              <w:rPr>
                <w:rFonts w:ascii="仿宋" w:hAnsi="仿宋" w:cs="仿宋" w:eastAsia="仿宋"/>
                <w:b/>
                <w:bCs/>
                <w:i w:val="false"/>
                <w:color w:val="000000"/>
                <w:kern w:val="0"/>
                <w:sz w:val="28"/>
                <w:szCs w:val="28"/>
                <w:lang w:val="en-US" w:eastAsia="zh-CN" w:bidi="ar-SA"/>
              </w:rPr>
              <w:t>理由：</w:t>
            </w:r>
            <w:r>
              <w:rPr>
                <w:rFonts w:ascii="仿宋" w:hAnsi="仿宋" w:cs="仿宋" w:eastAsia="仿宋"/>
                <w:i w:val="false"/>
                <w:color w:val="000000"/>
                <w:kern w:val="0"/>
                <w:sz w:val="28"/>
                <w:szCs w:val="28"/>
                <w:lang w:val="en-US" w:eastAsia="zh-CN" w:bidi="ar-SA"/>
              </w:rPr>
              <w:t>我市的补助标准除了借鉴广州、东莞等相关地市的做法，还结合了本市农村已离岗接生员和赤脚医生生活困难补助发放标准研究制定。</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方正大标宋_GBK" w:hAnsi="方正大标宋_GBK" w:eastAsia="方正大标宋_GBK" w:cs="方正大标宋_GBK"/>
          <w:i w:val="false"/>
          <w:i w:val="false"/>
          <w:color w:val="000000"/>
          <w:kern w:val="0"/>
          <w:sz w:val="36"/>
          <w:szCs w:val="36"/>
          <w:lang w:val="en-US" w:eastAsia="zh-CN" w:bidi="ar-SA"/>
        </w:rPr>
      </w:pPr>
      <w:r>
        <w:rPr>
          <w:rFonts w:eastAsia="方正大标宋_GBK" w:cs="方正大标宋_GBK" w:ascii="方正大标宋_GBK" w:hAnsi="方正大标宋_GBK"/>
          <w:i w:val="false"/>
          <w:color w:val="000000"/>
          <w:kern w:val="0"/>
          <w:sz w:val="36"/>
          <w:szCs w:val="36"/>
          <w:lang w:val="en-US" w:eastAsia="zh-CN" w:bidi="ar-SA"/>
        </w:rPr>
      </w:r>
    </w:p>
    <w:p>
      <w:pPr>
        <w:pStyle w:val="Normal"/>
        <w:rPr>
          <w:rFonts w:ascii="方正大标宋_GBK" w:hAnsi="方正大标宋_GBK" w:eastAsia="方正大标宋_GBK" w:cs="方正大标宋_GBK"/>
          <w:i w:val="false"/>
          <w:i w:val="false"/>
          <w:color w:val="000000"/>
          <w:kern w:val="0"/>
          <w:sz w:val="36"/>
          <w:szCs w:val="36"/>
          <w:lang w:val="en-US" w:eastAsia="zh-CN" w:bidi="ar-SA"/>
        </w:rPr>
      </w:pPr>
      <w:r>
        <w:rPr>
          <w:rFonts w:eastAsia="方正大标宋_GBK" w:cs="方正大标宋_GBK" w:ascii="方正大标宋_GBK" w:hAnsi="方正大标宋_GBK"/>
          <w:i w:val="false"/>
          <w:color w:val="000000"/>
          <w:kern w:val="0"/>
          <w:sz w:val="36"/>
          <w:szCs w:val="36"/>
          <w:lang w:val="en-US" w:eastAsia="zh-CN" w:bidi="ar-SA"/>
        </w:rPr>
      </w:r>
    </w:p>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19-05-07T08:38:18Z</dcterms:modified>
  <cp:revision>1</cp:revision>
  <dc:subject/>
  <dc:title>《关于向清远市工作年限1-9年的原民办教师和原代课教师发放生活困难补助的工作方案（试行）》(征求意见稿)挂网向社会公开征求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