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向</w:t>
      </w:r>
      <w:r>
        <w:rPr>
          <w:rFonts w:ascii="方正小标宋_GBK" w:hAnsi="方正小标宋_GBK" w:cs="方正小标宋_GBK" w:eastAsia="方正小标宋_GBK"/>
          <w:b w:val="false"/>
          <w:bCs w:val="false"/>
          <w:sz w:val="44"/>
          <w:szCs w:val="44"/>
          <w:lang w:eastAsia="zh-CN"/>
        </w:rPr>
        <w:t>清远市工作年限</w:t>
      </w:r>
      <w:r>
        <w:rPr>
          <w:rFonts w:eastAsia="方正小标宋_GBK" w:cs="方正小标宋_GBK" w:ascii="方正小标宋_GBK" w:hAnsi="方正小标宋_GBK"/>
          <w:b w:val="false"/>
          <w:bCs w:val="false"/>
          <w:sz w:val="44"/>
          <w:szCs w:val="44"/>
          <w:lang w:val="en-US" w:eastAsia="zh-CN"/>
        </w:rPr>
        <w:t>1-9</w:t>
      </w:r>
      <w:r>
        <w:rPr>
          <w:rFonts w:ascii="方正小标宋_GBK" w:hAnsi="方正小标宋_GBK" w:cs="方正小标宋_GBK" w:eastAsia="方正小标宋_GBK"/>
          <w:b w:val="false"/>
          <w:bCs w:val="false"/>
          <w:sz w:val="44"/>
          <w:szCs w:val="44"/>
          <w:lang w:val="en-US" w:eastAsia="zh-CN"/>
        </w:rPr>
        <w:t>年的</w:t>
      </w:r>
      <w:r>
        <w:rPr>
          <w:rFonts w:ascii="方正小标宋_GBK" w:hAnsi="方正小标宋_GBK" w:cs="方正小标宋_GBK" w:eastAsia="方正小标宋_GBK"/>
          <w:b w:val="false"/>
          <w:bCs w:val="false"/>
          <w:sz w:val="44"/>
          <w:szCs w:val="44"/>
        </w:rPr>
        <w:t>原民办教师和原代课教师发放生活困难补助的工作方案</w:t>
      </w:r>
      <w:r>
        <w:rPr>
          <w:rFonts w:ascii="方正小标宋_GBK" w:hAnsi="方正小标宋_GBK" w:cs="方正小标宋_GBK" w:eastAsia="方正小标宋_GBK"/>
          <w:b w:val="false"/>
          <w:bCs w:val="false"/>
          <w:sz w:val="44"/>
          <w:szCs w:val="44"/>
          <w:lang w:eastAsia="zh-CN"/>
        </w:rPr>
        <w:t>（试行）</w:t>
      </w:r>
    </w:p>
    <w:p>
      <w:pPr>
        <w:pStyle w:val="Normal"/>
        <w:jc w:val="both"/>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教育厅 广东省财政厅 广东省人力资源和社会保障厅 广东省卫生健康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向原民办教师和原代课教师发放生活困难补助的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教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广东省教育厅关于抓紧做好原民办代课教师生活困难补助政策有关工作的通知》（粤教师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等文件精神，为全面落实省委省政府及市委市政府工作部署，妥善解决我市工作年限</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年的原民办代课教师生活困难问题，结合我市实际，提出如下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我市原民办代课教师的实际情况，向符合条件且</w:t>
      </w:r>
      <w:r>
        <w:rPr>
          <w:rFonts w:ascii="仿宋_GB2312" w:hAnsi="仿宋_GB2312" w:cs="仿宋_GB2312" w:eastAsia="仿宋_GB2312"/>
          <w:b w:val="false"/>
          <w:bCs w:val="false"/>
          <w:sz w:val="32"/>
          <w:szCs w:val="32"/>
          <w:lang w:eastAsia="zh-CN"/>
        </w:rPr>
        <w:t>工作年限</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的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的原民办代课教师发放生活困难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坚持依法依规的原则。</w:t>
      </w:r>
      <w:r>
        <w:rPr>
          <w:rFonts w:ascii="仿宋_GB2312" w:hAnsi="仿宋_GB2312" w:cs="仿宋_GB2312" w:eastAsia="仿宋_GB2312"/>
          <w:sz w:val="32"/>
          <w:szCs w:val="32"/>
          <w:lang w:val="en-US" w:eastAsia="zh-CN"/>
        </w:rPr>
        <w:t>依据相关法律、法规、规章和政策，明确生活困难补助发放对象的范围条件、工作程序和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坚持与原有政策相衔接的原则。</w:t>
      </w:r>
      <w:r>
        <w:rPr>
          <w:rFonts w:ascii="仿宋_GB2312" w:hAnsi="仿宋_GB2312" w:cs="仿宋_GB2312" w:eastAsia="仿宋_GB2312"/>
          <w:sz w:val="32"/>
          <w:szCs w:val="32"/>
          <w:lang w:val="en-US" w:eastAsia="zh-CN"/>
        </w:rPr>
        <w:t>政策措施与我省此前解决原民办代课教师的相关政策相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坚持属地为主的原则。</w:t>
      </w:r>
      <w:r>
        <w:rPr>
          <w:rFonts w:ascii="仿宋_GB2312" w:hAnsi="仿宋_GB2312" w:cs="仿宋_GB2312" w:eastAsia="仿宋_GB2312"/>
          <w:sz w:val="32"/>
          <w:szCs w:val="32"/>
          <w:lang w:val="en-US" w:eastAsia="zh-CN"/>
        </w:rPr>
        <w:t>市制定统一的政策，具体实施工作按照“属地为主”原则。由各县（市、区）级人民政府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坚持只减不增的原则。</w:t>
      </w:r>
      <w:r>
        <w:rPr>
          <w:rFonts w:ascii="仿宋_GB2312" w:hAnsi="仿宋_GB2312" w:cs="仿宋_GB2312" w:eastAsia="仿宋_GB2312"/>
          <w:sz w:val="32"/>
          <w:szCs w:val="32"/>
          <w:lang w:val="en-US" w:eastAsia="zh-CN"/>
        </w:rPr>
        <w:t>在原民办代课教师自查和审核工作的基础上，固化原民办代课教师人员名单和人员总数，根据人员自然减员情况，只减不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三、补助发放对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通过</w:t>
      </w:r>
      <w:r>
        <w:rPr>
          <w:rFonts w:eastAsia="楷体_GB2312" w:cs="楷体_GB2312" w:ascii="楷体_GB2312" w:hAnsi="楷体_GB2312"/>
          <w:sz w:val="32"/>
          <w:szCs w:val="32"/>
          <w:lang w:val="en-US" w:eastAsia="zh-CN"/>
        </w:rPr>
        <w:t>2016-2018</w:t>
      </w:r>
      <w:r>
        <w:rPr>
          <w:rFonts w:ascii="楷体_GB2312" w:hAnsi="楷体_GB2312" w:cs="楷体_GB2312" w:eastAsia="楷体_GB2312"/>
          <w:sz w:val="32"/>
          <w:szCs w:val="32"/>
          <w:lang w:val="en-US" w:eastAsia="zh-CN"/>
        </w:rPr>
        <w:t>年自查和审核的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原民办教师：</w:t>
      </w:r>
      <w:r>
        <w:rPr>
          <w:rFonts w:ascii="仿宋_GB2312" w:hAnsi="仿宋_GB2312" w:cs="仿宋_GB2312" w:eastAsia="仿宋_GB2312"/>
          <w:sz w:val="32"/>
          <w:szCs w:val="32"/>
          <w:lang w:val="en-US" w:eastAsia="zh-CN"/>
        </w:rPr>
        <w:t>现为清远市户籍，</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前曾在我市公办中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幼儿园、附属学前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岗位上连续任教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学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离开教学岗位后未被国家机关、事业单位录用为编制内人员或国有企业录用为正式工作人员的原民办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原代课教师：</w:t>
      </w:r>
      <w:r>
        <w:rPr>
          <w:rFonts w:ascii="仿宋_GB2312" w:hAnsi="仿宋_GB2312" w:cs="仿宋_GB2312" w:eastAsia="仿宋_GB2312"/>
          <w:sz w:val="32"/>
          <w:szCs w:val="32"/>
          <w:lang w:val="en-US" w:eastAsia="zh-CN"/>
        </w:rPr>
        <w:t>现为清远市户籍，</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与聘用学校、办学单位签订“聘用代课教师合同书”，并经县级教育行政部门备案，在我市公办中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幼儿园、附属学前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岗位上连续任教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学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离开教学岗位后未被国家机关、事业单位录用为编制内人员或国有企业录用为正式工作人员的原代课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16-2018</w:t>
      </w:r>
      <w:r>
        <w:rPr>
          <w:rFonts w:ascii="楷体_GB2312" w:hAnsi="楷体_GB2312" w:cs="楷体_GB2312" w:eastAsia="楷体_GB2312"/>
          <w:sz w:val="32"/>
          <w:szCs w:val="32"/>
          <w:lang w:val="en-US" w:eastAsia="zh-CN"/>
        </w:rPr>
        <w:t>年自查和审遗漏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2018</w:t>
      </w:r>
      <w:r>
        <w:rPr>
          <w:rFonts w:ascii="仿宋_GB2312" w:hAnsi="仿宋_GB2312" w:cs="仿宋_GB2312" w:eastAsia="仿宋_GB2312"/>
          <w:sz w:val="32"/>
          <w:szCs w:val="32"/>
          <w:lang w:val="en-US" w:eastAsia="zh-CN"/>
        </w:rPr>
        <w:t>年自查和审核遗漏的原民办代课教师，由各县（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标准，自行开展审核，审核通过后，纳入补助对象范围。名单一经固化，原则上只减不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下列人员不列入生活困难补助发放对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纳入计划内离岗退养的原民办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已去世的原民办代课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刑事犯罪记录的人员以及任教期间因违反国家法律、法规、规章、政策被开除、辞退或解除聘用合同的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补助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7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条件的原民办代课教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任教学期累计计算，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学期视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工作年限总计余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期的，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按照工作年限发放，工作年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年的，每人每月补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工作年限</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年的，每人每月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工作年限</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年的，每人每月补助</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以后根据社会经济发展状况动态调整补助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计发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条件的原民办代课教师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前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的，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计发生活困难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前年度不补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符合条件的原民办代课教师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达到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的，从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的下一月起开始发放生活困难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活困难补助发放至符合条件的原民办代课教师去世当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经费分担比例和发放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市、县（市、区）按</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的比例负担所需经费。符合条件的原民办代课教师的生活困难补助由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政直接划拨到原民办代课教师个人账户，原则上每半年发放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工作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申请。</w:t>
      </w:r>
      <w:r>
        <w:rPr>
          <w:rFonts w:ascii="仿宋_GB2312" w:hAnsi="仿宋_GB2312" w:cs="仿宋_GB2312" w:eastAsia="仿宋_GB2312"/>
          <w:sz w:val="32"/>
          <w:szCs w:val="32"/>
          <w:lang w:val="en-US" w:eastAsia="zh-CN"/>
        </w:rPr>
        <w:t>由符合条件的原民办代课教师本人在现户籍所在地提出申请。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指定专门部门和专人负责办理。各地根据粤教师﹝</w:t>
      </w:r>
      <w:r>
        <w:rPr>
          <w:rFonts w:eastAsia="仿宋_GB2312" w:cs="仿宋_GB2312" w:ascii="仿宋_GB2312" w:hAnsi="仿宋_GB2312"/>
          <w:sz w:val="32"/>
          <w:szCs w:val="32"/>
          <w:lang w:val="en-US" w:eastAsia="zh-CN"/>
        </w:rPr>
        <w:t>2016﹞11</w:t>
      </w:r>
      <w:r>
        <w:rPr>
          <w:rFonts w:ascii="仿宋_GB2312" w:hAnsi="仿宋_GB2312" w:cs="仿宋_GB2312" w:eastAsia="仿宋_GB2312"/>
          <w:sz w:val="32"/>
          <w:szCs w:val="32"/>
          <w:lang w:val="en-US" w:eastAsia="zh-CN"/>
        </w:rPr>
        <w:t>号和粤教师﹝</w:t>
      </w:r>
      <w:r>
        <w:rPr>
          <w:rFonts w:eastAsia="仿宋_GB2312" w:cs="仿宋_GB2312" w:ascii="仿宋_GB2312" w:hAnsi="仿宋_GB2312"/>
          <w:sz w:val="32"/>
          <w:szCs w:val="32"/>
          <w:lang w:val="en-US" w:eastAsia="zh-CN"/>
        </w:rPr>
        <w:t>2017﹞6</w:t>
      </w:r>
      <w:r>
        <w:rPr>
          <w:rFonts w:ascii="仿宋_GB2312" w:hAnsi="仿宋_GB2312" w:cs="仿宋_GB2312" w:eastAsia="仿宋_GB2312"/>
          <w:sz w:val="32"/>
          <w:szCs w:val="32"/>
          <w:lang w:val="en-US" w:eastAsia="zh-CN"/>
        </w:rPr>
        <w:t>号开展的原民办代课教师自查和审核情况，通知当年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的本地户籍原民办代课教师，持本人身份证和户口簿等有效证件，向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领取并填写一式三份的《广东省原民办代课教师生活困难补助申请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地应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通知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龄计算截止时间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原民办代课教师完成首次个人申请，此后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通知当年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的原民办代课教师完成个人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初审。</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收到《申请表》及相关材料后，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对申请人是否符合条件进行初审，并将初审通过的人员名单和《申请表》报县（市、区）教育部门。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完成首次初审，此后于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初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审核。</w:t>
      </w:r>
      <w:r>
        <w:rPr>
          <w:rFonts w:ascii="仿宋_GB2312" w:hAnsi="仿宋_GB2312" w:cs="仿宋_GB2312" w:eastAsia="仿宋_GB2312"/>
          <w:sz w:val="32"/>
          <w:szCs w:val="32"/>
          <w:lang w:val="en-US" w:eastAsia="zh-CN"/>
        </w:rPr>
        <w:t>县（市、区）教育部门在接到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初审人员名单后，会同财政、人社、卫健等部门对申请人是否符合补助条件、工作年限、补助标准、补助金额等情况进行审核，提出审核意见。县（市、区）教育、财政、人社、卫健等部门应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首次审核，此后于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审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审核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公示。</w:t>
      </w:r>
      <w:r>
        <w:rPr>
          <w:rFonts w:ascii="仿宋_GB2312" w:hAnsi="仿宋_GB2312" w:cs="仿宋_GB2312" w:eastAsia="仿宋_GB2312"/>
          <w:sz w:val="32"/>
          <w:szCs w:val="32"/>
          <w:lang w:val="en-US" w:eastAsia="zh-CN"/>
        </w:rPr>
        <w:t>各县（市、区）教育、财政、人社、卫健等部门应将审核通过的人员名单在教育部门、乡镇中心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使乡镇教育管理职能的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委会张榜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同时在县级政府门户网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广泛接受社会监督。各县（市、区）教育、财政、人社、卫健等部门应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公示，此后于每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对当年全部符合补助条件人员的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确认。</w:t>
      </w:r>
      <w:r>
        <w:rPr>
          <w:rFonts w:ascii="仿宋_GB2312" w:hAnsi="仿宋_GB2312" w:cs="仿宋_GB2312" w:eastAsia="仿宋_GB2312"/>
          <w:sz w:val="32"/>
          <w:szCs w:val="32"/>
          <w:lang w:val="en-US" w:eastAsia="zh-CN"/>
        </w:rPr>
        <w:t>经公示无异议后，各县（市、区）教育、财政、人社、卫健等部门对人员名单进行确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完善每年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民办代课教师生活困难补助发放对象名册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民办代课教师生活困难补助发放对象增减情况表》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民办代课教师生活困难补助发放对象人数汇总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将相关部门盖章确认后的表格报市教育、财政、人社、卫健部门复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复核。</w:t>
      </w:r>
      <w:r>
        <w:rPr>
          <w:rFonts w:ascii="仿宋_GB2312" w:hAnsi="仿宋_GB2312" w:cs="仿宋_GB2312" w:eastAsia="仿宋_GB2312"/>
          <w:sz w:val="32"/>
          <w:szCs w:val="32"/>
          <w:lang w:val="en-US" w:eastAsia="zh-CN"/>
        </w:rPr>
        <w:t>市教育、财政、人社、卫健部门对县级各部门报送的有关材料进行复核、汇总及存档，填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市原民办代课教师生活困难补助发放对象人数汇总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拨付及发放。</w:t>
      </w:r>
      <w:r>
        <w:rPr>
          <w:rFonts w:ascii="仿宋_GB2312" w:hAnsi="仿宋_GB2312" w:cs="仿宋_GB2312" w:eastAsia="仿宋_GB2312"/>
          <w:sz w:val="32"/>
          <w:szCs w:val="32"/>
          <w:lang w:val="en-US" w:eastAsia="zh-CN"/>
        </w:rPr>
        <w:t>市财政部门根据经复核后符合条件的原民办代课教师人员情况、补助标准和分担比例，将所需补助资金下达到各县（市、区）财政，各县（市、区）财政部门负责将补助资金及时发放到符合条件的原民办代课教师个人账户。各县（市、区）财政应于每年市财政下达资金后两个月内完成发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部门要严格把关。教育部门负责对申请人身份，工作年限进行审核和复核，教育、财政、人社、卫健等部门共同对是否符合补助条件、补助标准、补助金额进行审核和复核。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做好原民办代课教师申请和初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避免出现生活困难补助发放对象情况变更或去世后其他人冒领补助，各地要建立生活困难补助领取资格审查机制，通过现场资格审验、与公安部门的户籍信息、社会保险经办机构的参保信息、卫健部门的人口信息进行比对等多种有效途径，核查领取补助人员的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组织领导。</w:t>
      </w:r>
      <w:r>
        <w:rPr>
          <w:rFonts w:ascii="仿宋_GB2312" w:hAnsi="仿宋_GB2312" w:cs="仿宋_GB2312" w:eastAsia="仿宋_GB2312"/>
          <w:sz w:val="32"/>
          <w:szCs w:val="32"/>
          <w:lang w:val="en-US" w:eastAsia="zh-CN"/>
        </w:rPr>
        <w:t>各县（市、区）人民政府要高度重视，从维护社会稳定大局抓好此项工作，统筹领导教育、财政、人社、卫健等部门加强组织实施、密切配合、协同推进，切实把省委、省政府对广大原民办代课教师的关怀落到实处。在落实符合条件的原民办代课教师生活困难补助的同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县（市、区）要统筹考虑离岗退养的原民办教师待遇保障工作，依据本地区经济社会发展水平，同步适当调整其相关待遇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落实工作责任。</w:t>
      </w:r>
      <w:r>
        <w:rPr>
          <w:rFonts w:ascii="仿宋_GB2312" w:hAnsi="仿宋_GB2312" w:cs="仿宋_GB2312" w:eastAsia="仿宋_GB2312"/>
          <w:sz w:val="32"/>
          <w:szCs w:val="32"/>
          <w:lang w:val="en-US" w:eastAsia="zh-CN"/>
        </w:rPr>
        <w:t>教育部门要加强原民办代课教师身份和工作年限的审核确认，确保符合条件的原民办代课教师人员情况真实准确；财政部门要做好补助资金的核算和筹措，及时将补助资金拨付及发放到位；人社部门及其社保经办机构要及时提供人员的参保状况；卫健部门要加强对原民办代课教师执行计划生育情况的审核；监察、审计、维稳、网信、信访、公安、国安等相关部门要相互配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工作顺利实施。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及时筹集发放困难补助所需资金；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配备原则性强、熟悉政策、认真负责的工作人员，及时完成本地的符合条件的原民办代课教师人员初审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及时发放到位。</w:t>
      </w:r>
      <w:r>
        <w:rPr>
          <w:rFonts w:ascii="仿宋_GB2312" w:hAnsi="仿宋_GB2312" w:cs="仿宋_GB2312" w:eastAsia="仿宋_GB2312"/>
          <w:sz w:val="32"/>
          <w:szCs w:val="32"/>
          <w:lang w:val="en-US" w:eastAsia="zh-CN"/>
        </w:rPr>
        <w:t>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按照要求，及时制定发放办法，细化并明确发放方式、发放渠道、发放单位、发放要求等内容，确保按时足额将生活困难补助资金发放到符合条件的原民办代课教师手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资金管理。</w:t>
      </w:r>
      <w:r>
        <w:rPr>
          <w:rFonts w:ascii="仿宋_GB2312" w:hAnsi="仿宋_GB2312" w:cs="仿宋_GB2312" w:eastAsia="仿宋_GB2312"/>
          <w:sz w:val="32"/>
          <w:szCs w:val="32"/>
          <w:lang w:val="en-US" w:eastAsia="zh-CN"/>
        </w:rPr>
        <w:t>各县（市、区）财政、教育、人社、卫健部门要根据国家和省相关法律、法规和制度，规范资金支出程序，加强对资金的管理和使用情况的监督检查，建立资金跟踪问责机制，确保专款专用。市教育局、财政局、人社局、卫健局将对各地资金管理和使用情况进行不定期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严肃政策纪律。</w:t>
      </w:r>
      <w:r>
        <w:rPr>
          <w:rFonts w:ascii="仿宋_GB2312" w:hAnsi="仿宋_GB2312" w:cs="仿宋_GB2312" w:eastAsia="仿宋_GB2312"/>
          <w:sz w:val="32"/>
          <w:szCs w:val="32"/>
          <w:lang w:val="en-US" w:eastAsia="zh-CN"/>
        </w:rPr>
        <w:t>各县（市、区）政府及相关部门要严格按照相关政策要求，规范操作，加强监管。对有虚报冒领、弄虚作假、营私舞弊等骗取补助资金行为的，一经查实，取消其享受生活困难补助资格，追回相关补助资金，同时依照有关规定严肃追究有关责任人责任；涉嫌违法违纪的，移交有关机关依法依规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确保社会稳定。</w:t>
      </w:r>
      <w:r>
        <w:rPr>
          <w:rFonts w:ascii="仿宋_GB2312" w:hAnsi="仿宋_GB2312" w:cs="仿宋_GB2312" w:eastAsia="仿宋_GB2312"/>
          <w:sz w:val="32"/>
          <w:szCs w:val="32"/>
          <w:lang w:val="en-US" w:eastAsia="zh-CN"/>
        </w:rPr>
        <w:t>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民政府是落实对我省原民办代课教师发放生活困难补助工作和确保原民办教师群体稳定的责任主体，要按照“属地管理、分级负责”和“谁主管、谁负责”的原则，建立维稳工作层级负责制，做到一级抓一级，一级对一级负责，夯实基层维稳责任，制定完善工作预案，建立应急处置工作机制，切实维护社会和谐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工作方案》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起施行，自施行之日起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原民办代课教师生活困难补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2036" w:right="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民办代课教师生活困难补助发放对象名册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2036" w:right="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民办代课教师生活困难补助发放对象增减情况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36" w:right="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民办代课教师生活困难补助发放对象人数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36" w:right="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市原民办代课教师生活困难补助发放对象人数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36" w:right="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2T15:41:00Z</cp:lastPrinted>
  <dcterms:modified xsi:type="dcterms:W3CDTF">2019-03-07T08:32:06Z</dcterms:modified>
  <cp:revision>1</cp:revision>
  <dc:subject/>
  <dc:title>关于向原民办教师和原代课教师发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